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3407"/>
        <w:gridCol w:w="3152"/>
      </w:tblGrid>
      <w:tr>
        <w:trPr/>
        <w:tc>
          <w:tcPr>
            <w:tcW w:w="31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 «Трусово»</w:t>
            </w:r>
          </w:p>
        </w:tc>
        <w:tc>
          <w:tcPr>
            <w:tcW w:w="34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50900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усов» сикт овмöдчöминса администрация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28"/>
                <w:szCs w:val="28"/>
              </w:rPr>
              <w:t>РАСПОРЯЖЕНИЕ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28"/>
                <w:szCs w:val="28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28"/>
                <w:szCs w:val="28"/>
              </w:rPr>
              <w:t>ТШÖКТÖМ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6 июня 2015 года                                                                       № 02-12/06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с.Трусово Усть-Цилемского р-на Республики Коми</w: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703" w:hRule="atLeast"/>
        </w:trPr>
        <w:tc>
          <w:tcPr>
            <w:tcW w:w="4928" w:type="dxa"/>
            <w:tcBorders/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 внесении изменений в распоряжение администрации сельского поселения «Трусово» от 28.12.2014 г. № 02-09/07 «Об утверждении плана - графика  размещения заказов на поставку товаров, выполнение работ, оказание услуг для обеспечения государственных и муниципальных нужд на  2015 год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ёй 21  Федерального закона от 05.04.2013 № 44 -ФЗ «О контрактной системе в сфере закупок товаров, работ, услуг для обеспечения  государственных и муниципальных нужд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 «Трусово» ОБЯЗЫВАЕТ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распоряжение администрации сельского поселения «Трусово» от 28.12.2014 г. № 02-09/07 «Об утверждении плана - графика  размещения заказов на поставку товаров, выполнение работ, оказание услуг для обеспечения государственных и муниципальных нужд на  2015 год» следующее изменение: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лан-график размещения заказов на поставку товаров, выполнение работ и оказание услуг для обеспечения государственных и муниципальных нужд на  2015 год» утвердить в редакции согласно приложению к распоряжению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анием для внесения изменений в план-график является возникновение обстоятельств, предвидеть которые на дату утверждения план-графика было невозможно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 Контрактному управляющему администрации сельского поселения «Трусово» Гущиной Е.И. в течение 3-х рабочих дней разместить изменения в план - график размещения заказов на поставки товаров, выполнение работ, оказания услуг  для обеспечения государственных и муниципальных нужд на  2015 год» на </w:t>
      </w:r>
      <w:r>
        <w:rPr>
          <w:rStyle w:val="Blk"/>
          <w:rFonts w:cs="Times New Roman" w:ascii="Times New Roman" w:hAnsi="Times New Roman"/>
          <w:sz w:val="28"/>
          <w:szCs w:val="28"/>
        </w:rPr>
        <w:t>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(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zakupki.gov.ru</w:t>
        </w:r>
      </w:hyperlink>
      <w:r>
        <w:rPr>
          <w:rStyle w:val="Blk"/>
          <w:rFonts w:cs="Times New Roman" w:ascii="Times New Roman" w:hAnsi="Times New Roman"/>
          <w:sz w:val="28"/>
          <w:szCs w:val="28"/>
        </w:rPr>
        <w:t>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ab/>
        <w:t xml:space="preserve">4. </w:t>
      </w:r>
      <w:r>
        <w:rPr>
          <w:rFonts w:cs="Times New Roman" w:ascii="Times New Roman" w:hAnsi="Times New Roman"/>
          <w:sz w:val="28"/>
          <w:szCs w:val="28"/>
        </w:rPr>
        <w:t>Распоряжение вступает в силу со дня принят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56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«Трусово»                                            Е.М. Дуркина   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аспоряжению администрации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Трусово»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6 июня 2015 года № 02-12/06 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аспоряжению администрации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Трусово»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8 декабря 2014 года № 02-09/07  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лан-график размещения заказов на поставку товаров, выполнение работ, оказание услуг</w:t>
        <w:br/>
        <w:t xml:space="preserve">для обеспечения государственных и муниципальных нужд на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 2015 </w:t>
      </w:r>
      <w:r>
        <w:rPr>
          <w:rFonts w:cs="Times New Roman" w:ascii="Times New Roman" w:hAnsi="Times New Roman"/>
          <w:b/>
          <w:bCs/>
          <w:sz w:val="24"/>
          <w:szCs w:val="24"/>
        </w:rPr>
        <w:t>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4"/>
        <w:gridCol w:w="10906"/>
      </w:tblGrid>
      <w:tr>
        <w:trPr/>
        <w:tc>
          <w:tcPr>
            <w:tcW w:w="36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Наименование заказчика </w:t>
            </w:r>
          </w:p>
        </w:tc>
        <w:tc>
          <w:tcPr>
            <w:tcW w:w="1090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ДМИНИСТРАЦИЯ СЕЛЬСКОГО ПОСЕЛЕНИЯ "ТРУСОВО"</w:t>
            </w:r>
          </w:p>
        </w:tc>
      </w:tr>
      <w:tr>
        <w:trPr/>
        <w:tc>
          <w:tcPr>
            <w:tcW w:w="366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Юридический адрес,</w:t>
              <w:br/>
              <w:t>телефон, электронная</w:t>
              <w:br/>
              <w:t>почта заказчика</w:t>
            </w:r>
          </w:p>
        </w:tc>
        <w:tc>
          <w:tcPr>
            <w:tcW w:w="109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оссийская Федерация, 169485, Коми Респ, Усть-Цилемский р-н, Трусово с, ЦЕНТРАЛЬНЫЙ, 67 , +7 (2141) 95159 , admtrusovo@yandex.ru</w:t>
            </w:r>
          </w:p>
        </w:tc>
      </w:tr>
      <w:tr>
        <w:trPr/>
        <w:tc>
          <w:tcPr>
            <w:tcW w:w="366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ИНН </w:t>
            </w:r>
          </w:p>
        </w:tc>
        <w:tc>
          <w:tcPr>
            <w:tcW w:w="109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20005147</w:t>
            </w:r>
          </w:p>
        </w:tc>
      </w:tr>
      <w:tr>
        <w:trPr/>
        <w:tc>
          <w:tcPr>
            <w:tcW w:w="366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КПП </w:t>
            </w:r>
          </w:p>
        </w:tc>
        <w:tc>
          <w:tcPr>
            <w:tcW w:w="109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2001001</w:t>
            </w:r>
          </w:p>
        </w:tc>
      </w:tr>
      <w:tr>
        <w:trPr/>
        <w:tc>
          <w:tcPr>
            <w:tcW w:w="36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ОКАТО </w:t>
            </w:r>
          </w:p>
        </w:tc>
        <w:tc>
          <w:tcPr>
            <w:tcW w:w="109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7652450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9"/>
        <w:gridCol w:w="516"/>
        <w:gridCol w:w="759"/>
        <w:gridCol w:w="1925"/>
        <w:gridCol w:w="1020"/>
        <w:gridCol w:w="977"/>
        <w:gridCol w:w="658"/>
        <w:gridCol w:w="686"/>
        <w:gridCol w:w="1780"/>
        <w:gridCol w:w="996"/>
        <w:gridCol w:w="760"/>
        <w:gridCol w:w="1006"/>
        <w:gridCol w:w="963"/>
        <w:gridCol w:w="110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КБК 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ОКВЭД 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ОКПД </w:t>
            </w:r>
          </w:p>
        </w:tc>
        <w:tc>
          <w:tcPr>
            <w:tcW w:w="9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Условия контракта 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Способ размещения заказа 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Обоснование внесения изменений 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№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 xml:space="preserve">заказа (№ лота) 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наименование предмета контракта 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минимально необходимые требования, предъявляемые к предмету контракта 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ед. измерения 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количество (объем) 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ориентировочная начальная (максимальная) цена контракта (тыс. рублей) 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условия финансового обеспечения исполнения контракта (включая размер аванса) 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график осуществления процедур закупки 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срок размещения заказа (месяц, год)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срок исполнения контракта (месяц, год) 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92501049909002244223</w:t>
              <w:br/>
              <w:t>92501049905118244223</w:t>
              <w:br/>
              <w:t>9250503990910024422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40.13.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0.13.12.11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П442015010730001090010000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Поставка электроэнергии .</w:t>
            </w:r>
            <w:r>
              <w:rPr>
                <w:rFonts w:cs="Arial" w:ascii="Arial" w:hAnsi="Arial"/>
                <w:sz w:val="17"/>
                <w:szCs w:val="17"/>
              </w:rPr>
              <w:br/>
              <w:br/>
              <w:t>электроэнерг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Информация об общественном обсуждении закупки: не проводилось</w:t>
              <w:br/>
              <w:br/>
            </w:r>
            <w:r>
              <w:rPr>
                <w:rFonts w:cs="Arial" w:ascii="Arial" w:hAnsi="Arial"/>
                <w:sz w:val="17"/>
                <w:szCs w:val="17"/>
              </w:rPr>
              <w:t xml:space="preserve">бесперебойно, согласно СНиПам и ГОСТам.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ВТ·Ч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5,1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120,8</w:t>
              <w:br/>
              <w:t>92501049909002244223 (550)</w:t>
              <w:br/>
              <w:t>92501049905118244223 (20,8)</w:t>
              <w:br/>
              <w:t>92505039909100244223 (550)</w:t>
              <w:b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  /  -  /  не предусмотрен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01.2015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12.2015 </w:t>
              <w:br/>
              <w:br/>
              <w:t>Сроки исполнения отдельных этапов контракта: январь-декабрь 2015 г.</w:t>
              <w:br/>
              <w:br/>
              <w:t>Периодичность поставки товаров, работ, услуг: ежемесячн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Возникновение непредвиденных обстоятельст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9250104990900224422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40.30.1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0.30.10.11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П442015010730001090010000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Поставка тепловой энергии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.</w:t>
            </w:r>
            <w:r>
              <w:rPr>
                <w:rFonts w:cs="Arial" w:ascii="Arial" w:hAnsi="Arial"/>
                <w:sz w:val="17"/>
                <w:szCs w:val="17"/>
              </w:rPr>
              <w:br/>
              <w:br/>
              <w:t>тепловая энерг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Информация об общественном обсуждении закупки: не проводилось</w:t>
              <w:br/>
              <w:br/>
            </w:r>
            <w:r>
              <w:rPr>
                <w:rFonts w:cs="Arial" w:ascii="Arial" w:hAnsi="Arial"/>
                <w:sz w:val="17"/>
                <w:szCs w:val="17"/>
              </w:rPr>
              <w:t>Согласно СНиПам и ГОСТам. Информация об общественном обсуждении закупки: не проводилось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ГИГАКАЛ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00</w:t>
              <w:b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  /  -  /  не предусмотрен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01.2015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12.2015 </w:t>
              <w:br/>
              <w:br/>
              <w:t>Сроки исполнения отдельных этапов контракта: Январь-декабрь 2015 г</w:t>
              <w:br/>
              <w:br/>
              <w:t>Периодичность поставки товаров, работ, услуг: Ежемесячн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Возникновение непредвиденных обстоятельст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9250104990900224422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64.20.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4.20.12.13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П442015010730001090010000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Услуги электросвязи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.</w:t>
            </w:r>
            <w:r>
              <w:rPr>
                <w:rFonts w:cs="Arial" w:ascii="Arial" w:hAnsi="Arial"/>
                <w:sz w:val="17"/>
                <w:szCs w:val="17"/>
              </w:rPr>
              <w:br/>
              <w:br/>
              <w:t>Международная и междугородняя телефонная связ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Информация об общественном обсуждении закупки: не проводилось</w:t>
              <w:br/>
              <w:br/>
            </w:r>
            <w:r>
              <w:rPr>
                <w:rFonts w:cs="Arial" w:ascii="Arial" w:hAnsi="Arial"/>
                <w:sz w:val="17"/>
                <w:szCs w:val="17"/>
              </w:rPr>
              <w:t>Согласно СНиПам и ГОСТа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УСЛ Е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5</w:t>
              <w:b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  /  -  /  не предусмотрен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01.2015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12.2015 </w:t>
              <w:br/>
              <w:br/>
              <w:t>Сроки исполнения отдельных этапов контракта: Январь-декабрь 2015 г.</w:t>
              <w:br/>
              <w:br/>
              <w:t>Периодичность поставки товаров, работ, услуг: Ежемесячн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92501049905118244221</w:t>
              <w:br/>
              <w:t>9250104990900224422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64.20.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4.20.12.11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П442015010730001090010000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Услуги электросвязи .</w:t>
            </w:r>
            <w:r>
              <w:rPr>
                <w:rFonts w:cs="Arial" w:ascii="Arial" w:hAnsi="Arial"/>
                <w:sz w:val="17"/>
                <w:szCs w:val="17"/>
              </w:rPr>
              <w:br/>
              <w:br/>
              <w:t>внутризоновая и местная телефонная связ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Информация об общественном обсуждении закупки: не проводилось</w:t>
              <w:br/>
              <w:br/>
            </w:r>
            <w:r>
              <w:rPr>
                <w:rFonts w:cs="Arial" w:ascii="Arial" w:hAnsi="Arial"/>
                <w:sz w:val="17"/>
                <w:szCs w:val="17"/>
              </w:rPr>
              <w:t>Согласно СНиПам и ГОСТа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УСЛ Е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30</w:t>
              <w:br/>
              <w:t>92501049905118244221 (2,8)</w:t>
              <w:br/>
              <w:t>92501049909002244221 (27,2)</w:t>
              <w:b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  /  -  /  не предусмотрен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01.2015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12.2015 </w:t>
              <w:br/>
              <w:br/>
              <w:t>Сроки исполнения отдельных этапов контракта: Январь-декабрь 2015 г.</w:t>
              <w:br/>
              <w:br/>
              <w:t>Периодичность поставки товаров, работ, услуг: Ежемесячн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/>
        <w:tc>
          <w:tcPr>
            <w:tcW w:w="14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товары, работы или услуги на сумму, не превышающую ста тысяч рублей (закупки в соответствии с п. 4, 5, 23, 26, 33, 42 части 1 статьи 93 Федерального закона № 44-ФЗ)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11399090092443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,079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50399096002443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0,8129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110199090252442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50399091002443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50399092002443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10499090022443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8,5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31099090062443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801990902424422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11399090092443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104990593024422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50399095002443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9,6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104990900224422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8,5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10499073172443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50399096002443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113990900924422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8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113990900924422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10499073132443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10499090022443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,8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10499073152443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104990900224422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,044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409990840824422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9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10499090022442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80199090242442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503990920024422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8,6074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104990900224422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104990900224422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68,32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50399095002443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10499059302443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110199072502443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0,96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110199072502443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1,4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1101990725024422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1101990840224422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4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Годовой объем закупок у единственного поставщика (подрядчика, исполнителя) в соответствии с пунктом 4 части 1 статьи 93 Федерального закона №44-ФЗ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666,1205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4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Годовой объем закупок у единственного поставщика (подрядчика, исполнителя) в соответствии с пунктом 5 части 1 статьи 93 Федерального закона №44-ФЗ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4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Годовой объем закупок у субъектов малого предпринимательства, социально ориентированных некоммерческих организаций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4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Годовой объем закупок, осуществляемых путем проведения запроса котировок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прос котирово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4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Совокупный объем закупок, планируемых в текущем году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921,92056 / 2443,839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85"/>
        <w:gridCol w:w="565"/>
        <w:gridCol w:w="1408"/>
        <w:gridCol w:w="2841"/>
        <w:gridCol w:w="5371"/>
      </w:tblGrid>
      <w:tr>
        <w:trPr/>
        <w:tc>
          <w:tcPr>
            <w:tcW w:w="43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  <w:u w:val="single"/>
              </w:rPr>
              <w:t>Глава сельского поселения «Трусово»    Е.М. Дуркина 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  <w:br/>
              <w:t>(Ф.И.О., должность руководителя</w:t>
              <w:br/>
              <w:t>(уполномоченного должностного лица)</w:t>
              <w:br/>
              <w:t>заказчика)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  <w:u w:val="single"/>
              </w:rPr>
              <w:t>           </w:t>
            </w:r>
            <w:r>
              <w:rPr>
                <w:rFonts w:eastAsia="Arial" w:cs="Arial" w:ascii="Arial" w:hAnsi="Arial"/>
                <w:sz w:val="17"/>
                <w:szCs w:val="17"/>
                <w:u w:val="single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u w:val="single"/>
              </w:rPr>
              <w:t>           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br/>
              <w:t xml:space="preserve">(подпись) 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"</w:t>
            </w:r>
            <w:r>
              <w:rPr>
                <w:rFonts w:cs="Arial" w:ascii="Arial" w:hAnsi="Arial"/>
                <w:sz w:val="17"/>
                <w:szCs w:val="17"/>
                <w:u w:val="single"/>
              </w:rPr>
              <w:t>26</w:t>
            </w:r>
            <w:r>
              <w:rPr>
                <w:rFonts w:cs="Arial" w:ascii="Arial" w:hAnsi="Arial"/>
                <w:sz w:val="17"/>
                <w:szCs w:val="17"/>
              </w:rPr>
              <w:t xml:space="preserve">"  </w:t>
            </w:r>
            <w:r>
              <w:rPr>
                <w:rFonts w:cs="Arial" w:ascii="Arial" w:hAnsi="Arial"/>
                <w:sz w:val="17"/>
                <w:szCs w:val="17"/>
                <w:u w:val="single"/>
              </w:rPr>
              <w:t>июня</w:t>
            </w:r>
            <w:r>
              <w:rPr>
                <w:rFonts w:cs="Arial" w:ascii="Arial" w:hAnsi="Arial"/>
                <w:sz w:val="17"/>
                <w:szCs w:val="17"/>
              </w:rPr>
              <w:t xml:space="preserve">  20</w:t>
            </w:r>
            <w:r>
              <w:rPr>
                <w:rFonts w:cs="Arial" w:ascii="Arial" w:hAnsi="Arial"/>
                <w:sz w:val="17"/>
                <w:szCs w:val="17"/>
                <w:u w:val="single"/>
              </w:rPr>
              <w:t>15</w:t>
            </w:r>
            <w:r>
              <w:rPr>
                <w:rFonts w:cs="Arial" w:ascii="Arial" w:hAnsi="Arial"/>
                <w:sz w:val="17"/>
                <w:szCs w:val="17"/>
              </w:rPr>
              <w:t xml:space="preserve">  г. </w:t>
              <w:br/>
              <w:t xml:space="preserve">(Дата утверждения) </w:t>
            </w:r>
          </w:p>
        </w:tc>
        <w:tc>
          <w:tcPr>
            <w:tcW w:w="53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85"/>
        <w:gridCol w:w="2914"/>
        <w:gridCol w:w="9471"/>
      </w:tblGrid>
      <w:tr>
        <w:trPr/>
        <w:tc>
          <w:tcPr>
            <w:tcW w:w="21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МП </w:t>
            </w:r>
          </w:p>
        </w:tc>
        <w:tc>
          <w:tcPr>
            <w:tcW w:w="94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16"/>
        <w:spacing w:lineRule="auto" w:line="360"/>
        <w:jc w:val="right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eastAsia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4:08:00Z</dcterms:created>
  <dc:creator>user</dc:creator>
  <dc:description/>
  <cp:keywords/>
  <dc:language>en-US</dc:language>
  <cp:lastModifiedBy>администрация</cp:lastModifiedBy>
  <cp:lastPrinted>2015-10-26T12:05:00Z</cp:lastPrinted>
  <dcterms:modified xsi:type="dcterms:W3CDTF">2015-10-26T09:05:00Z</dcterms:modified>
  <cp:revision>31</cp:revision>
  <dc:subject/>
  <dc:title/>
</cp:coreProperties>
</file>