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7"/>
        <w:gridCol w:w="315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марта 2015 года                                                                       № 02-12/0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 Е.М. Дуркина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марта 2015 года № 02-12/03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ЦЕНТРАЛЬНЫЙ, 67 , +7 (2141) 95159 , admtrusovo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516"/>
        <w:gridCol w:w="759"/>
        <w:gridCol w:w="1925"/>
        <w:gridCol w:w="1020"/>
        <w:gridCol w:w="977"/>
        <w:gridCol w:w="658"/>
        <w:gridCol w:w="686"/>
        <w:gridCol w:w="1780"/>
        <w:gridCol w:w="996"/>
        <w:gridCol w:w="760"/>
        <w:gridCol w:w="1006"/>
        <w:gridCol w:w="963"/>
        <w:gridCol w:w="110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107300010900100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20,8</w:t>
              <w:br/>
              <w:t>92501049909002244223 (550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107300010900100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107300010900100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107300010900100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6, 33 части 1 статьи 93 Федерального закона № 44-ФЗ)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7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3,24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9,0497 / 2179,04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5"/>
        <w:gridCol w:w="565"/>
        <w:gridCol w:w="1408"/>
        <w:gridCol w:w="2841"/>
        <w:gridCol w:w="5371"/>
      </w:tblGrid>
      <w:tr>
        <w:trPr/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Глава сельского поселения «Трусово»    Е.М. Дуркина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3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арта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0-23T12:42:00Z</cp:lastPrinted>
  <dcterms:modified xsi:type="dcterms:W3CDTF">2015-10-23T09:43:00Z</dcterms:modified>
  <cp:revision>28</cp:revision>
  <dc:subject/>
  <dc:title/>
</cp:coreProperties>
</file>