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15 года                                                                       № 02-12/1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                                                      Е.И. Гущ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15 года № 02-12/18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528"/>
        <w:gridCol w:w="780"/>
        <w:gridCol w:w="418"/>
        <w:gridCol w:w="1120"/>
        <w:gridCol w:w="1746"/>
        <w:gridCol w:w="675"/>
        <w:gridCol w:w="704"/>
        <w:gridCol w:w="2184"/>
        <w:gridCol w:w="1023"/>
        <w:gridCol w:w="779"/>
        <w:gridCol w:w="1033"/>
        <w:gridCol w:w="989"/>
        <w:gridCol w:w="1134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94,41071</w:t>
              <w:br/>
              <w:t>92501049909002244223 (823,61071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,04088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/ 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0 / 0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5  /  230  /  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апрел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07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1,789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4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,85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5,59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94,04868 / 2443,839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И.о. главы администрации Гущина Е.И.    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Трусово» от 10.12.2015 г № </w:t>
      </w:r>
      <w:r>
        <w:rPr>
          <w:rFonts w:cs="Times New Roman" w:ascii="Times New Roman" w:hAnsi="Times New Roman"/>
          <w:sz w:val="28"/>
          <w:szCs w:val="28"/>
        </w:rPr>
        <w:t xml:space="preserve">02-12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79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очная НМЦК (тыс. руб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ая ред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ая редакц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8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,789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11,96750 (заявка на ассигнования № 176 от 10.12.2015) 10 на бензин, 1,96750 на раз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104 9909002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3,2 (заявка на ассигнования № 176 от 10.12.2015) на обогреватель для коло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503 990910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7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3,44 (заявка на ассигнования № 176 от 10.12.2015) на лампочки для уличного осве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2-10T16:16:00Z</cp:lastPrinted>
  <dcterms:modified xsi:type="dcterms:W3CDTF">2015-12-10T13:21:00Z</dcterms:modified>
  <cp:revision>40</cp:revision>
  <dc:subject/>
  <dc:title/>
</cp:coreProperties>
</file>