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декабря 2015 года                                                                       № 02-12/1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                                                      Е.И. Гущ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декабря 2015 года № 02-12/17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528"/>
        <w:gridCol w:w="780"/>
        <w:gridCol w:w="418"/>
        <w:gridCol w:w="1120"/>
        <w:gridCol w:w="1746"/>
        <w:gridCol w:w="675"/>
        <w:gridCol w:w="704"/>
        <w:gridCol w:w="2184"/>
        <w:gridCol w:w="1023"/>
        <w:gridCol w:w="779"/>
        <w:gridCol w:w="1033"/>
        <w:gridCol w:w="989"/>
        <w:gridCol w:w="1134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94,41071</w:t>
              <w:br/>
              <w:t>92501049909002244223 (823,61071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,04088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2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1.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/ 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0 / 0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5  /  230  /  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апрел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4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,85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,82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607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6,989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75,44118 / 2443,839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565"/>
        <w:gridCol w:w="1416"/>
        <w:gridCol w:w="2798"/>
        <w:gridCol w:w="5391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Зам. главы администрации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поселения «Трусово»    Е.И. Гущина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9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«Трусово» от 09.12.2015 г № </w:t>
      </w:r>
      <w:r>
        <w:rPr>
          <w:rFonts w:cs="Times New Roman" w:ascii="Times New Roman" w:hAnsi="Times New Roman"/>
          <w:sz w:val="28"/>
          <w:szCs w:val="28"/>
        </w:rPr>
        <w:t xml:space="preserve">02-12/1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79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очная НМЦК (тыс. руб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ая ред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ая редакц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,32 (заявка на ассигнования № 175 от 09.12.2015) 2,38 на пож. сигнализацию (за акты списания Технолоджи) и 4,9 на заправку картриджей к цветному принте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,9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822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26,9 (заявка на ассигнования № 175 от 09.12.2015) 11,9 на похоз книги (за сельпо, Еф Ефр разное) и 15,0 на новый договор (канцтовары, бензин, бумага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8,27 (заявка на ассигнования № 175 от 09.12.2015) на огнетушители (добавляем до 10 тыс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503 99092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,39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,856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1,53585 (заявка на ассигнования № 175 от 09.12.2015) на все КБ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13 9909009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06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0,22504 (заявка на ассигнования № 175 от 09.12.2015) в ЦРЖЛи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 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9,0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2,65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3,610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9,05092 (заявка на ассигнования № 175 от 09.12.2015) с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223,60067 (заявка на ассигнования № 170 от 18.11.2015) с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 40,95912 с теп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 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,040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40,95912 за электроэнерг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2-09T14:20:00Z</cp:lastPrinted>
  <dcterms:modified xsi:type="dcterms:W3CDTF">2015-12-09T11:20:00Z</dcterms:modified>
  <cp:revision>38</cp:revision>
  <dc:subject/>
  <dc:title/>
</cp:coreProperties>
</file>