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2015 года                                                                       № 02-12/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2015 года № 02-12/__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542"/>
        <w:gridCol w:w="799"/>
        <w:gridCol w:w="428"/>
        <w:gridCol w:w="1148"/>
        <w:gridCol w:w="1791"/>
        <w:gridCol w:w="691"/>
        <w:gridCol w:w="722"/>
        <w:gridCol w:w="1874"/>
        <w:gridCol w:w="1049"/>
        <w:gridCol w:w="799"/>
        <w:gridCol w:w="1059"/>
        <w:gridCol w:w="1014"/>
        <w:gridCol w:w="1163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23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1.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/ 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50 / 0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5  /  230  /  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  <w:br/>
              <w:br/>
              <w:t>Сроки исполнения отдельных этапов контракта: апрел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4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,922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48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,391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60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5,8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1,6104 / 2443,839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565"/>
        <w:gridCol w:w="1416"/>
        <w:gridCol w:w="2798"/>
        <w:gridCol w:w="5391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30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ноя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«Трусово» от 30.11.2015 г № </w:t>
      </w:r>
      <w:r>
        <w:rPr>
          <w:rFonts w:cs="Times New Roman" w:ascii="Times New Roman" w:hAnsi="Times New Roman"/>
          <w:sz w:val="28"/>
          <w:szCs w:val="28"/>
        </w:rPr>
        <w:t xml:space="preserve">02-12/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79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Б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очная НМЦК (тыс. руб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мечания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ая ред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ая редакц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,9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,391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4,560 (заявка на ассигнования № 173 от 27.11.2015) на похоз книги, пож сигнализацию (техосмотр), скобы сельп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,9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,922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11,000 (заявка на ассигнования № 173 от 27.11.2015) на похоз кни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2,320 (заявка на ассигнования № 173 от 27.11.2015) на пож сигнализацию (техосмотр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503 990920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,2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,48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1,240 (заявка на ассигнования № 173 от 27.11.2015) на скобы сельп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1-30T14:44:00Z</cp:lastPrinted>
  <dcterms:modified xsi:type="dcterms:W3CDTF">2015-11-30T13:27:00Z</dcterms:modified>
  <cp:revision>34</cp:revision>
  <dc:subject/>
  <dc:title/>
</cp:coreProperties>
</file>