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407"/>
        <w:gridCol w:w="3152"/>
      </w:tblGrid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Трусово»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 сикт овмöдчöминса администрац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РАСПОРЯЖЕНИЕ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ТШÖКТÖМ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ноября 2015 года                                                                       № 02-12/14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.Трусово Усть-Цилемского р-на Республики Ком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703" w:hRule="atLeast"/>
        </w:trPr>
        <w:tc>
          <w:tcPr>
            <w:tcW w:w="492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аспоряжение администрации сельского поселения «Трусово» от 28.12.2014 г. № 02-09/07 «Об утверждении плана - графика  размещения заказов на поставку товаров, выполнение работ, оказание услуг для обеспечения государственных и муниципальных нужд на  2015 год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1  Федерального закона от 05.04.2013 № 44 -ФЗ «О контрактной системе в сфере закупок товаров, работ, услуг для обеспечения  государственных и муниципальных нужд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 ОБЯЗЫВА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сельского поселения «Трусово» от 28.12.2014 г. № 02-09/07 «Об утверждении плана - графика  размещения заказов на поставку товаров, выполнение работ, оказание услуг для обеспечения государственных и муниципальных нужд на  2015 год» следующее изменени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-график размещения заказов на поставку товаров, выполнение работ и оказание услуг для обеспечения государственных и муниципальных нужд на  2015 год» утвердить в редакции согласно приложению к распоряж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для внесения изменений в план-график является возникновение обстоятельств, предвидеть которые на дату утверждения план-графика было невозмож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актному управляющему администрации сельского поселения «Трусово» Гущиной Е.И. в течение 3-х рабочих дней разместить изменения в план - график размещения заказов на поставки товаров, выполнение работ, оказания услуг  для обеспечения государственных и муниципальных нужд на  2015 год» на </w:t>
      </w:r>
      <w:r>
        <w:rPr>
          <w:rStyle w:val="Blk"/>
          <w:rFonts w:cs="Times New Roman" w:ascii="Times New Roman" w:hAnsi="Times New Roman"/>
          <w:sz w:val="28"/>
          <w:szCs w:val="28"/>
        </w:rPr>
        <w:t>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прин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Трусово»                                            Е.М. Дуркина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ноября 2015 года № 02-12/14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декабря 2014 года № 02-09/07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2015 </w:t>
      </w:r>
      <w:r>
        <w:rPr>
          <w:rFonts w:cs="Times New Roman" w:ascii="Times New Roman" w:hAnsi="Times New Roman"/>
          <w:b/>
          <w:bCs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СЕЛЬСКОГО ПОСЕЛЕНИЯ "ТРУСОВО"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169485, Коми Респ, Усть-Цилемский р-н, Трусово с, ЦЕНТРАЛЬНЫЙ, 67 , +7 (2141) 95159 , admtrusovo@yandex.ru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05147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1001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65245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1"/>
        <w:gridCol w:w="542"/>
        <w:gridCol w:w="799"/>
        <w:gridCol w:w="428"/>
        <w:gridCol w:w="1148"/>
        <w:gridCol w:w="1791"/>
        <w:gridCol w:w="691"/>
        <w:gridCol w:w="722"/>
        <w:gridCol w:w="1874"/>
        <w:gridCol w:w="1049"/>
        <w:gridCol w:w="799"/>
        <w:gridCol w:w="1059"/>
        <w:gridCol w:w="1014"/>
        <w:gridCol w:w="1163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3</w:t>
              <w:br/>
              <w:t>92501049905118244223</w:t>
              <w:br/>
              <w:t>925050399091002442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0.13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.13.12.1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электроэнергии 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электроэнерг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 xml:space="preserve">бесперебойно, согласно СНиПам и ГОСТам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Т·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,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20,8</w:t>
              <w:br/>
              <w:t>92501049909002244223 (550)</w:t>
              <w:br/>
              <w:t>92501049905118244223 (20,8)</w:t>
              <w:br/>
              <w:t>92505039909100244223 (550)</w:t>
              <w:b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0.30.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.30.10.1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тепловой энерги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тепловая энерг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СНиПам и ГОСТам. Информация об общественном обсуждении закупки: не проводилос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ИГАКА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0</w:t>
              <w:b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4.20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20.12.1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электросвяз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Международная и междугородняя телефонная связ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СНиПам и ГОСТ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  <w:b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5118244221</w:t>
              <w:br/>
              <w:t>925010499090022442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4.20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20.12.1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электросвязи 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внутризоновая и местная телефонная связ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СНиПам и ГОСТ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0</w:t>
              <w:br/>
              <w:t>92501049905118244221 (2,8)</w:t>
              <w:br/>
              <w:t>92501049909002244221 (27,2)</w:t>
              <w:b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40999072212442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5.23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23.11.1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ыполнение работ по оборудованию и содержанию ледовых переправ и зимних автомобильных дорог общего пользования местного значения на участке: с. Трусово - д. Филиппово - д. Мыла - д. Нонбург общей протяжённостью 55 км, в том числе ледовые переправы через р. Цильма напротив д. Филиппово, д. Мыла, д. Нонбург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гласно техзаданию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/ 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50 / 0</w:t>
              <w:b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,5  /  230  /  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1.2015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4.2016 </w:t>
              <w:br/>
              <w:br/>
              <w:t>Сроки исполнения отдельных этапов контракта: апрель 2016</w:t>
              <w:br/>
              <w:br/>
              <w:t>Периодичность поставки товаров, работ, услуг: регуляр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Электронный аукци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 части 1 статьи 93 Федерального закона № 44-ФЗ) 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202442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5002442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2002442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,607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202443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6002443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84022442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,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2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72502442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5002443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,6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3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,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0,951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9302442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1,922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5002443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72443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9302443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6002443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2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72502443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,9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32443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1099090062443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72502443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,4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52443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3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2002443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,24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74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1002443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3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90252442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1002443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,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05,8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нный аукци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11,6104 / 2443,839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0"/>
        <w:gridCol w:w="565"/>
        <w:gridCol w:w="1416"/>
        <w:gridCol w:w="2798"/>
        <w:gridCol w:w="5391"/>
      </w:tblGrid>
      <w:tr>
        <w:trPr/>
        <w:tc>
          <w:tcPr>
            <w:tcW w:w="4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Глава сельского поселения «Трусово»    Е.М. Дуркина</w:t>
            </w:r>
            <w:r>
              <w:rPr>
                <w:rFonts w:cs="Arial" w:ascii="Arial" w:hAnsi="Arial"/>
                <w:sz w:val="17"/>
                <w:szCs w:val="17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25</w:t>
            </w:r>
            <w:r>
              <w:rPr>
                <w:rFonts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ноября</w:t>
            </w:r>
            <w:r>
              <w:rPr>
                <w:rFonts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5</w:t>
            </w:r>
            <w:r>
              <w:rPr>
                <w:rFonts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2914"/>
        <w:gridCol w:w="9471"/>
      </w:tblGrid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ого поселения «Трусово» от 23.10.2015 г № </w:t>
      </w:r>
      <w:r>
        <w:rPr>
          <w:rFonts w:cs="Times New Roman" w:ascii="Times New Roman" w:hAnsi="Times New Roman"/>
          <w:sz w:val="28"/>
          <w:szCs w:val="28"/>
        </w:rPr>
        <w:t xml:space="preserve">02-12/12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внесении изменений в распоряжение администрации сельского поселения «Трусово» от 28.12.2014 г. № 02-09/07 «Об утверждении плана - графика  размещения заказов на поставку товаров, выполнение работ, оказание услуг для обеспечения государственных и муниципальных нужд на  201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560"/>
        <w:gridCol w:w="793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Б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иентировочная НМЦК (тыс. руб)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мечания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рая реда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ая редакция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5 0409 9907221 244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15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50,0 (заявка на ассигнования № 58 от 13.11.2015) на выполнение работ по оборудованию и содержанию зим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8:00Z</dcterms:created>
  <dc:creator>user</dc:creator>
  <dc:description/>
  <cp:keywords/>
  <dc:language>en-US</dc:language>
  <cp:lastModifiedBy>администрация</cp:lastModifiedBy>
  <cp:lastPrinted>2015-11-25T11:45:00Z</cp:lastPrinted>
  <dcterms:modified xsi:type="dcterms:W3CDTF">2015-11-25T08:52:00Z</dcterms:modified>
  <cp:revision>32</cp:revision>
  <dc:subject/>
  <dc:title/>
</cp:coreProperties>
</file>