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407"/>
        <w:gridCol w:w="3152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октября 2015 года                                                                       № 02-12/1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1  Федерального закона от 05.04.2013 № 44 -ФЗ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5 год» утвердить в редакции согласно приложению к распоря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внесения изменений в план-график является возникновение обстоятельств, предвидеть которые на дату утверждения план-графика было невозмож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Трусово»                                            Е.М. Дуркина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октября 2015 года № 02-12/11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14 года № 02-09/07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5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ЦЕНТРАЛЬНЫЙ, 67 , +7 (2141) 95159 , admtrusovo@yandex.ru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574"/>
        <w:gridCol w:w="847"/>
        <w:gridCol w:w="453"/>
        <w:gridCol w:w="1139"/>
        <w:gridCol w:w="1091"/>
        <w:gridCol w:w="733"/>
        <w:gridCol w:w="766"/>
        <w:gridCol w:w="1990"/>
        <w:gridCol w:w="1112"/>
        <w:gridCol w:w="848"/>
        <w:gridCol w:w="1123"/>
        <w:gridCol w:w="1076"/>
        <w:gridCol w:w="1234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13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13.12.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электроэнерги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электроэнер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 xml:space="preserve">бесперебойно, согласно СНиПам и ГОСТам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20,8</w:t>
              <w:br/>
              <w:t>92501049909002244223 (550)</w:t>
              <w:br/>
              <w:t>92501049905118244223 (20,8)</w:t>
              <w:br/>
              <w:t>92505039909100244223 (550)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30.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30.10.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теплов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тепловая энер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. Информация об общественном обсуждении закупки: не проводилос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ГАКА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0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Международная и междугородняя телефонная связ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5118244221</w:t>
              <w:br/>
              <w:t>92501049909002244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внутризоновая и местная телефонная связ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</w:t>
              <w:br/>
              <w:t>92501049905118244221 (2,8)</w:t>
              <w:br/>
              <w:t>92501049909002244221 (27,2)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3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20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8402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,922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9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,4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2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,6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9006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74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607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,951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3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,24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5,8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61,6104 / 2443,839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0"/>
        <w:gridCol w:w="565"/>
        <w:gridCol w:w="1416"/>
        <w:gridCol w:w="2798"/>
        <w:gridCol w:w="5391"/>
      </w:tblGrid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Глава сельского поселения «Трусово»    Е.М. Дуркина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6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октяб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5-10-23T12:42:00Z</cp:lastPrinted>
  <dcterms:modified xsi:type="dcterms:W3CDTF">2015-10-26T08:22:00Z</dcterms:modified>
  <cp:revision>29</cp:revision>
  <dc:subject/>
  <dc:title/>
</cp:coreProperties>
</file>