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407"/>
        <w:gridCol w:w="3152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сентября 2015 года                                                                       № 02-12/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1  Федерального закона от 05.04.2013 № 44 -ФЗ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5 год» утвердить в редакции согласно приложению к распоря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внесения изменений в план-график является возникновение обстоятельств, предвидеть которые на дату утверждения план-графика было невозмож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Трусово»                                            Е.М. Дуркина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сентября 2015 года № 02-12/10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14 года № 02-09/07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5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ЦЕНТРАЛЬНЫЙ, 67 , +7 (2141) 95159 , admtrusovo@yandex.ru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574"/>
        <w:gridCol w:w="847"/>
        <w:gridCol w:w="453"/>
        <w:gridCol w:w="1139"/>
        <w:gridCol w:w="1091"/>
        <w:gridCol w:w="733"/>
        <w:gridCol w:w="766"/>
        <w:gridCol w:w="1990"/>
        <w:gridCol w:w="1112"/>
        <w:gridCol w:w="848"/>
        <w:gridCol w:w="1123"/>
        <w:gridCol w:w="1076"/>
        <w:gridCol w:w="1234"/>
      </w:tblGrid>
      <w:tr>
        <w:trPr/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13.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13.12.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электроэнерги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электроэнерг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 xml:space="preserve">бесперебойно, согласно СНиПам и ГОСТам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20,8</w:t>
              <w:br/>
              <w:t>92501049909002244223 (550)</w:t>
              <w:br/>
              <w:t>92501049905118244223 (20,8)</w:t>
              <w:br/>
              <w:t>92505039909100244223 (550)</w:t>
              <w:b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30.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30.10.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теплов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тепловая энерг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. Информация об общественном обсуждении закупки: не проводилось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ГАКА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0</w:t>
              <w:b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Международная и междугородняя телефонная связ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  <w:b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5118244221</w:t>
              <w:br/>
              <w:t>9250104990900224422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внутризоновая и местная телефонная связ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</w:t>
              <w:br/>
              <w:t>92501049905118244221 (2,8)</w:t>
              <w:br/>
              <w:t>92501049909002244221 (27,2)</w:t>
              <w:b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34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965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6,7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2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22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8,329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225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60744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900624434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1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2024434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31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,416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8402244222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34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4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1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7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226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6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,52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4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797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,56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9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4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4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81292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84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0445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6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34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222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20244222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324434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21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2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1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,625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225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26,12056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81,92056 / 2443,83906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5"/>
        <w:gridCol w:w="565"/>
        <w:gridCol w:w="1408"/>
        <w:gridCol w:w="2841"/>
        <w:gridCol w:w="5371"/>
      </w:tblGrid>
      <w:tr>
        <w:trPr/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Глава сельского поселения «Трусово»    Е.М. Дуркина 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02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сентяб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5-10-26T13:16:00Z</cp:lastPrinted>
  <dcterms:modified xsi:type="dcterms:W3CDTF">2015-10-26T10:16:00Z</dcterms:modified>
  <cp:revision>39</cp:revision>
  <dc:subject/>
  <dc:title/>
</cp:coreProperties>
</file>