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06"/>
        <w:gridCol w:w="2815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АСПОРЯЖЕНИ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Ш Ö К Т Ö М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394"/>
        <w:gridCol w:w="49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вопросу внесения изменений в правила землепользования и застройки сельского поселения «Трусово» в части внесения изменений в градостроительные регламенты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Уставом муниципального образования сельского поселения «Трусово», Порядком организации и проведения публичных слушаний по проектам муниципальных правовых актов по вопросам местного значения, утвержденным решением Совета сельского поселения «Трусово» от 25.10.2006 г. № 1-7/45, на основании предложения администрации муниципального района «Усть-Цилемский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1 по 8 декабря 2016 г. публичные слушания по вопросу внесения изменений в правила землепользования и застройки сельского поселения «Трусово» в части внесения изменений в градостроительные регламенты следующих территориальных зон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443"/>
      </w:tblGrid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территориальной зо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ая з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-деловая з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2(П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на размещения объектов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обслуживания объектов, необходимых для осуществления производственной и предпринимательск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з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.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одзона размещения объект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ласса санитарной оп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.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одзона размещения объект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ласса санитарной оп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.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одзона размещения объект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ласса санитарной оп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рекреационного на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(П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на рекреационного назначения размещения парков, скверов и са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(Л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на рекреационного назначения размещения лесов населенных пун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(С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на рекреационного назначения размещения объектов спо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(О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 xml:space="preserve">Подзона рекреационного назначения размещения оздоровительных </w:t>
              <w:br/>
              <w:t>и рекреацион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инженерной инфраструк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(КИ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на инженерной инфраструктуры размещения объектов коммунальной инфраструк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(ЗС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на инженерной инфраструктуры размещения берегозащитных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транспортной инфраструк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(АД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на транспортной инфраструктуры размещения автомобильных дор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(ВР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Подзона транспортной инфраструктуры размещения объектов водного </w:t>
              <w:br/>
              <w:t>(речного) транспо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(ВВ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на транспортной инфраструктуры размещения объектов воздушного транспо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ельскохозяйственных угод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специального на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пециального назначения, связанная с захорон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пециального назначения размещения объектов размещения отходов потребления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осуществить путем организации выступления членов комиссии по подготовке проектов на собраниях жителей поселения, сбора предложений и замечаний от всех заинтересованных лиц для включения их в протокол публичных слушаний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, дату и время собрания жи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усово – Администрация поселения (кв. Центральный, д. 67) – 08.12.2016 г. в  15 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поряжение вступает в силу после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09"/>
        <w:gridCol w:w="1897"/>
      </w:tblGrid>
      <w:tr>
        <w:trPr/>
        <w:tc>
          <w:tcPr>
            <w:tcW w:w="5055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3:00Z</dcterms:created>
  <dc:creator>Чупров Андрей</dc:creator>
  <dc:description/>
  <cp:keywords/>
  <dc:language>en-US</dc:language>
  <cp:lastModifiedBy>администрация</cp:lastModifiedBy>
  <cp:lastPrinted>2016-11-21T12:46:00Z</cp:lastPrinted>
  <dcterms:modified xsi:type="dcterms:W3CDTF">2016-11-21T09:51:00Z</dcterms:modified>
  <cp:revision>13</cp:revision>
  <dc:subject/>
  <dc:title/>
</cp:coreProperties>
</file>