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7"/>
        <w:gridCol w:w="30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3 декабря    2016 года                                                                  № 02-13/1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703" w:hRule="atLeast"/>
        </w:trPr>
        <w:tc>
          <w:tcPr>
            <w:tcW w:w="4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лана - график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ок товаров, работ, услуг для обеспечения нужд субъекта Российской Федерации и муниципальных нужд на  2017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 по администрации сельского поселения «Трусо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 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- график  закупок товаров, работ, услуг для обеспечения нужд субъекта Российской Федерации и муниципальных нужд на  2017 год по администрации сельского поселения «Трусово» согласно приложению 1 к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обоснование закупок товаров, работ и услуг для обеспечения государственных и муниципальных нужд при формировании и утверждении плана-графика закупок на  2017 год по администрации сельского поселения «Трусово» согласно приложению 2 к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план-график закупок товаров, работ, услуг для обеспечения нужд субъекта Российской Федерации и муниципальных нужд на  2017 год по администрации сельского поселения «Трусово», а также обоснование закупок товаров, работ и услуг для обеспечения государственных и муниципальных нужд при формировании и утверждении плана-графика закупок на  2017 год по администрации сельского поселения «Трусово» 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ринят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Е.М. Дуркина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6 года № 02-13/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нансов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ции сельского поселения «Трусо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9"/>
        <w:gridCol w:w="1458"/>
        <w:gridCol w:w="1116"/>
        <w:gridCol w:w="1772"/>
        <w:gridCol w:w="65"/>
      </w:tblGrid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ы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КП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9700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14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100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РУСОВО"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КОПФ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4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КТМ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65245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сово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69485, Коми Респ, Трусово с, кв-л ЦЕНТРАЛЬНЫЙ, 67, 7-2141-95159, admtrusovo@yandex.ru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, осуществляющих закупки в рамках переданных полномочий государственного заказчика 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РУСОВО"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КТМ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65245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69485, Коми Респ, Трусово с, кв-л ЦЕНТРАЛЬНЫЙ, 67, 7-2141-95159, admtrusovo@yandex.ru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документа (базовый (0)) 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размещенных версий 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окупный годовой объем закупок (справочно) 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1713.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386"/>
        <w:gridCol w:w="516"/>
        <w:gridCol w:w="516"/>
        <w:gridCol w:w="975"/>
        <w:gridCol w:w="402"/>
        <w:gridCol w:w="417"/>
        <w:gridCol w:w="168"/>
        <w:gridCol w:w="168"/>
        <w:gridCol w:w="464"/>
        <w:gridCol w:w="219"/>
        <w:gridCol w:w="474"/>
        <w:gridCol w:w="183"/>
        <w:gridCol w:w="294"/>
        <w:gridCol w:w="170"/>
        <w:gridCol w:w="167"/>
        <w:gridCol w:w="464"/>
        <w:gridCol w:w="516"/>
        <w:gridCol w:w="224"/>
        <w:gridCol w:w="395"/>
        <w:gridCol w:w="506"/>
        <w:gridCol w:w="470"/>
        <w:gridCol w:w="492"/>
        <w:gridCol w:w="578"/>
        <w:gridCol w:w="725"/>
        <w:gridCol w:w="512"/>
        <w:gridCol w:w="566"/>
        <w:gridCol w:w="507"/>
        <w:gridCol w:w="523"/>
        <w:gridCol w:w="441"/>
        <w:gridCol w:w="594"/>
        <w:gridCol w:w="425"/>
      </w:tblGrid>
      <w:tr>
        <w:trPr/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 закупки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ая (максимальная) цена контракта, цена контракта, заключаемого с единственным поставщиком (подрядчиком,исполнителем) (тыс. рублей)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р аванса (процентов)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платежи (тыс. рублей)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р обеспечения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закупки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я о банковском сопровождении контрактов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снование внесения изменений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лномоченный орган (учреждение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ание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последующие годы 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явки 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я контракта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1-ый год 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-ой год 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текущий год 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1-ый год 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-ой год 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120005147112001001000100135112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000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ая единица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0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0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7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713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12000514711200100100020000000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120005147112001001000300000002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713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713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17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1713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br/>
        <w:br/>
        <w:b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Трусово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 декабря 2016 года № 02-13/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ции сельского поселения «Трусо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4"/>
        <w:gridCol w:w="2428"/>
        <w:gridCol w:w="1620"/>
        <w:gridCol w:w="2428"/>
      </w:tblGrid>
      <w:tr>
        <w:trPr/>
        <w:tc>
          <w:tcPr>
            <w:tcW w:w="8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документа (базовый (0))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размещенных версий </w:t>
            </w:r>
          </w:p>
        </w:tc>
      </w:tr>
      <w:tr>
        <w:trPr/>
        <w:tc>
          <w:tcPr>
            <w:tcW w:w="8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окупный годовой объем закупок (справочно) 1441713.00 тыс. рублей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3311"/>
        <w:gridCol w:w="1222"/>
        <w:gridCol w:w="1235"/>
        <w:gridCol w:w="1063"/>
        <w:gridCol w:w="2124"/>
        <w:gridCol w:w="2125"/>
        <w:gridCol w:w="1133"/>
        <w:gridCol w:w="992"/>
        <w:gridCol w:w="110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12000514711200100100010013511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ы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, заключаемого с единственным поставщиком (подрядчиком, исполнителем),определяется по регулируемым ценам (тарифам) на товары, работы,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пункт 29 статьи 93 Закона № 44-Ф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12000514711200100100020000000242</w:t>
              <w:br/>
              <w:br/>
              <w:t>173112000514711200100100030000000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.00</w:t>
              <w:br/>
              <w:br/>
              <w:t>41171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(максимальная) цена контракта определена в соответствии с требованиями ст.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12-23T10:28:00Z</cp:lastPrinted>
  <dcterms:modified xsi:type="dcterms:W3CDTF">2016-12-23T07:28:00Z</dcterms:modified>
  <cp:revision>40</cp:revision>
  <dc:subject/>
  <dc:title/>
</cp:coreProperties>
</file>