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7"/>
        <w:gridCol w:w="30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 декабря    2016 года                                                                  № 02-13/1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лана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 по администрации сельского поселения «Трусово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 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 по администрации сельского поселения «Трусово» согласно приложению 1  к распоря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основание закупок товаров, работ и услуг для обеспечения государственных и муниципальных нужд при формировании и утверждении плана закупок на 2017 финансовый год и плановый период 2018 и 2019 годов по администрации сельского поселения «Трусово» согласно приложению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 по администрации сельского поселения «Трусово»,  а так же  обоснование закупок товаров, работ и услуг для обеспечения государственных и муниципальных нужд при формировании и утверждении плана закупок на 2017 финансовый год и плановый период 2018 и 2019 годов по администрации сельского поселения «Трусово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ри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Е.М. Дурки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6 года № 02-13/1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ции сельского поселения «Трусово»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6"/>
        <w:gridCol w:w="1489"/>
        <w:gridCol w:w="1455"/>
      </w:tblGrid>
      <w:tr>
        <w:trPr/>
        <w:tc>
          <w:tcPr>
            <w:tcW w:w="11626" w:type="dxa"/>
            <w:vMerge w:val="restart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97008</w:t>
            </w:r>
          </w:p>
        </w:tc>
      </w:tr>
      <w:tr>
        <w:trPr/>
        <w:tc>
          <w:tcPr>
            <w:tcW w:w="1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5147</w:t>
            </w:r>
          </w:p>
        </w:tc>
      </w:tr>
      <w:tr>
        <w:trPr/>
        <w:tc>
          <w:tcPr>
            <w:tcW w:w="116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"ТРУСОВО"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1001</w:t>
            </w:r>
          </w:p>
        </w:tc>
      </w:tr>
      <w:tr>
        <w:trPr/>
        <w:tc>
          <w:tcPr>
            <w:tcW w:w="1162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и форма собственности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П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4</w:t>
            </w:r>
          </w:p>
        </w:tc>
      </w:tr>
      <w:tr>
        <w:trPr/>
        <w:tc>
          <w:tcPr>
            <w:tcW w:w="116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2450</w:t>
            </w:r>
          </w:p>
        </w:tc>
      </w:tr>
      <w:tr>
        <w:trPr/>
        <w:tc>
          <w:tcPr>
            <w:tcW w:w="116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о 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, телефон, адрес электронной почты</w:t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169485, Коми Респ, Трусово с, кв-л ЦЕНТРАЛЬНЫЙ, 67 ,7-2141-95159, admtrusovo@yandex.ru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2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, телефон, адрес электронной почты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ТМО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4"/>
        <w:gridCol w:w="2682"/>
        <w:gridCol w:w="846"/>
        <w:gridCol w:w="1127"/>
        <w:gridCol w:w="1145"/>
        <w:gridCol w:w="560"/>
        <w:gridCol w:w="702"/>
        <w:gridCol w:w="560"/>
        <w:gridCol w:w="559"/>
        <w:gridCol w:w="781"/>
        <w:gridCol w:w="932"/>
        <w:gridCol w:w="965"/>
        <w:gridCol w:w="856"/>
        <w:gridCol w:w="73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(тыс.рублей), всег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несения изменени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ланируемые платежи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новый пери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годы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вый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торой год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100035112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я и исполнение полномочий по освещению улиц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.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закупки с 01.01.2017 по 31.12.2017 </w:t>
              <w:br/>
              <w:t>еженеде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200000002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300000002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.15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7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2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2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.15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.7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.2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.2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.15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1.7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.2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.2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Трусово»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2016 года № 02-13/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 финансовый год и плановый период 2018 и 2019 год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ции сельского поселения «Трусов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3"/>
        <w:gridCol w:w="1984"/>
        <w:gridCol w:w="1153"/>
      </w:tblGrid>
      <w:tr>
        <w:trPr/>
        <w:tc>
          <w:tcPr>
            <w:tcW w:w="1143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(базовый (0), измененный (порядковый код изменения)) </w:t>
              <w:br/>
              <w:t>базовый(0)</w:t>
            </w:r>
          </w:p>
        </w:tc>
        <w:tc>
          <w:tcPr>
            <w:tcW w:w="1984" w:type="dxa"/>
            <w:tcBorders/>
            <w:tcMar>
              <w:left w:w="22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3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7"/>
        <w:gridCol w:w="1448"/>
        <w:gridCol w:w="1944"/>
        <w:gridCol w:w="2072"/>
        <w:gridCol w:w="1953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10003511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я и исполнение полномочий по освещению улиц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существляется в целях реализации указанных функций и полномоч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20000000242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12000514711200100100030000000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нужды в соответствии с п. 1 ст. 13 44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нормальных условий функционирования учреждения и исполнения полномоч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30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12-23T10:37:00Z</cp:lastPrinted>
  <dcterms:modified xsi:type="dcterms:W3CDTF">2016-12-23T08:00:00Z</dcterms:modified>
  <cp:revision>49</cp:revision>
  <dc:subject/>
  <dc:title/>
</cp:coreProperties>
</file>