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407"/>
        <w:gridCol w:w="3152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Трусово»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 сикт овмöдчöминса администраци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ТШÖКТÖМ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3 ноября 2016 года                                                                    № 02-13/1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Трусово Усть-Цилемского р-на Республики Ком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03" w:hRule="atLeast"/>
        </w:trPr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споряжение администрации сельского поселения «Трусово» от 15.12.2015 г. 02-12/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Об утверждении плана - графика размещения заказов на поставку товаров, выполнение работ, оказание услуг для обеспечения государственных и муниципальных нужд на  2016 г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5.04.2013 № 44 -ФЗ «О контрактной системе в сфере закупок товаров, работ, услуг для обеспечения  государственных и муниципальных нужд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сельского поселения «Трусово» от 15.12.2015 г. № 02-12/19 «Об утверждении плана - графика  размещения заказов на поставку товаров, выполнение работ, оказание услуг для обеспечения государственных и муниципальных нужд на  2016 год» следующее изменени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-график размещения заказов на поставку товаров, выполнение работ и оказание услуг для обеспечения государственных и муниципальных нужд на  2016 год утвердить в редакции согласно приложению к распоря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администрации сельского поселения «Трусово» Гущиной Е.И. в течение 3-х рабочих дней разместить изменения в план - график размещения заказов на поставки товаров, выполнение работ, оказания услуг  для обеспечения государственных и муниципальных нужд на  2015 год» на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113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Трусово»            Е.М. Дурки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ноября 2016 года № 02-13/15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Трусово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декабря 2015 года № 02-12/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2016 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ТРУСОВО"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9485, Коми Респ, Усть-Цилемский р-н, Трусово с, квартал Центральный, 67, - , +7 (2141) 95159 , admtrusovo@yandex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05147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0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5245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482"/>
        <w:gridCol w:w="802"/>
        <w:gridCol w:w="429"/>
        <w:gridCol w:w="1154"/>
        <w:gridCol w:w="1798"/>
        <w:gridCol w:w="694"/>
        <w:gridCol w:w="725"/>
        <w:gridCol w:w="1882"/>
        <w:gridCol w:w="1053"/>
        <w:gridCol w:w="802"/>
        <w:gridCol w:w="1063"/>
        <w:gridCol w:w="1018"/>
        <w:gridCol w:w="1168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1049909002244223</w:t>
              <w:br/>
              <w:t>92501049905118244223</w:t>
              <w:br/>
              <w:t>925050399091002442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4.10.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оставка электроэнерг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Бесперебойно, согласно СНиПам и ГОСТ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.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,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25,8</w:t>
              <w:br/>
              <w:t>92501049909002244223 (585)</w:t>
              <w:br/>
              <w:t>92501049905118244223 (20,8)</w:t>
              <w:br/>
              <w:t>92505039909100244223 (620)</w:t>
              <w:b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не предусмотре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январь-декабрь 2015 г.</w:t>
              <w:br/>
              <w:br/>
              <w:t>Периодичность поставки товаров, работ, услуг: ежеднев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504099907221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2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11.10.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полнение работ по оборудованию и содержанию ледовых переправ и зимних автомобильных дорог общего пользования местного значения на участке: с. Трусово - д. Филиппово - д. Мыла - д. Нонбург общей протяжённостью 55 км, в том числе ледовые переправы через р. Цильма напротив д. Филиппово, д. Мыла, д. Нонбург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но техзаданию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 Е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12,25</w:t>
              <w:b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,1225  /  151,8375  /  не предусмотре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2.201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</w:t>
              <w:br/>
              <w:br/>
              <w:t>Периодичность поставки товаров, работ, услуг: регуляр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лектронный ау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11019909025244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,406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8425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72212442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,469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1182442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8425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7221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2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9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8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3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7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19909027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7315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1399090072442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,019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1182443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,146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2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7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5118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109908425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2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,62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19909027243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015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10499090022442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,543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3099908825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1002443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3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92002443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40999084032442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50399084212442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5080199090242443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50,474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12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88,52485 / 6238,524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8:00Z</dcterms:created>
  <dc:creator>user</dc:creator>
  <dc:description/>
  <cp:keywords/>
  <dc:language>en-US</dc:language>
  <cp:lastModifiedBy>администрация</cp:lastModifiedBy>
  <cp:lastPrinted>2016-11-23T15:01:00Z</cp:lastPrinted>
  <dcterms:modified xsi:type="dcterms:W3CDTF">2017-01-24T09:30:00Z</dcterms:modified>
  <cp:revision>66</cp:revision>
  <dc:subject/>
  <dc:title/>
</cp:coreProperties>
</file>