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21"/>
        <w:gridCol w:w="3013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АСПОРЯЖЕНИЯ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779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заседания комиссии по соблюдению требований к служебному поведению муниципальных служащих администрации сельского поселения «Трусово» и урегулированию конфликта интересов</w:t>
            </w:r>
          </w:p>
        </w:tc>
      </w:tr>
    </w:tbl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На основании Положения  о предоставлении гражданами, претендующими на замещение муниципальных должностей в сельских поселениях, расположенных в границах муниципального района «Усть-Цилемский», на постоянной основе, и лицами, замещающими муниципальные дойности в сельских поселениях, расположенных в границах муниципального района «Усть-Цилемский», на постоянной основе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го постановлением администрацией МО МР «Усть-Цилемский» от 26 июня 2015 г. № 06/979 «Об организации деятельности по противодействию коррупции в границах сельских поселений, расположенных на территории муниципального района «Усть-Цилемский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26 мая 2016 года в 15 час. 00 мин. заседание комиссии по соблюдению требований к служебному поведению муниципальных служащих администрации сельского поселения «Трусово» и урегулированию конфликта интересов для рассмотрения результатов внутреннего мониторинга декларирования муниципальными служащими сведений о доходах, об имуществе и обязательствах имущественного характера и членов их семей за 2015 год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>2. Секретарю комиссии  организовать проведение заседания комиссии.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главы администрации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5:00Z</dcterms:created>
  <dc:creator>USER</dc:creator>
  <dc:description/>
  <cp:keywords/>
  <dc:language>en-US</dc:language>
  <cp:lastModifiedBy>1</cp:lastModifiedBy>
  <cp:lastPrinted>2016-06-17T09:35:00Z</cp:lastPrinted>
  <dcterms:modified xsi:type="dcterms:W3CDTF">2016-06-17T06:36:00Z</dcterms:modified>
  <cp:revision>32</cp:revision>
  <dc:subject/>
  <dc:title/>
</cp:coreProperties>
</file>