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407"/>
        <w:gridCol w:w="3152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7 октября 2016 года                                                                    № 02-13/1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03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15.12.2015 г. 02-12/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Об утверждении плана - графика размещения заказов на поставку товаров, выполнение работ, оказание услуг для обеспечения государственных и муниципальных нужд на  2016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5.04.2013 № 44 -ФЗ «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15.12.2015 г. № 02-12/19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6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6 год утвердить в редакции согласно приложению к распоря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русово»            Е.М. Дурки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октября 2016 года № 02-13/13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декабря 2015 года № 02-12/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6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квартал Центральный, 67, - , +7 (2141) 95159 , admtrusovo@yandex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476"/>
        <w:gridCol w:w="792"/>
        <w:gridCol w:w="424"/>
        <w:gridCol w:w="1139"/>
        <w:gridCol w:w="1773"/>
        <w:gridCol w:w="687"/>
        <w:gridCol w:w="715"/>
        <w:gridCol w:w="1604"/>
        <w:gridCol w:w="1040"/>
        <w:gridCol w:w="791"/>
        <w:gridCol w:w="1048"/>
        <w:gridCol w:w="1450"/>
        <w:gridCol w:w="1153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электроэнерг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о, согласно СНиПам и ГОСТ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.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25,8</w:t>
              <w:br/>
              <w:t>92501049909002244223 (585)</w:t>
              <w:br/>
              <w:t>92501049905118244223 (20,8)</w:t>
              <w:br/>
              <w:t>92505039909100244223 (620)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40999072212442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оборудованию и содержанию ледовых переправ и зимних автомобильных дорог общего пользования местного значения на участке: с. Трусово - д. Филиппово - д. Мыла - д. Нонбург общей протяжённостью 55 км, в том числе ледовые переправы через р. Цильма напротив д. Филиппово, д. Мыла, д. Нонбур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о техзаданию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12,25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,1225  /  151,8375  /  не предусмотр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,543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469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8421244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2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,58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534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72442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019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2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856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2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099908825244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199090272442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199090272432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15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7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7221244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7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72212442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32442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20,866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2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58,91625 / 6108,916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6-10-18T09:42:00Z</cp:lastPrinted>
  <dcterms:modified xsi:type="dcterms:W3CDTF">2017-01-24T09:29:00Z</dcterms:modified>
  <cp:revision>60</cp:revision>
  <dc:subject/>
  <dc:title/>
</cp:coreProperties>
</file>