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1 августа 2016 года                                                                    № 02-13/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Е.М. 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вгуста 2016 года № 02-13/1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.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58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,956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12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54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46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0,53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38,58506 / 6088,585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09-21T12:18:00Z</cp:lastPrinted>
  <dcterms:modified xsi:type="dcterms:W3CDTF">2017-01-24T09:29:00Z</dcterms:modified>
  <cp:revision>57</cp:revision>
  <dc:subject/>
  <dc:title/>
</cp:coreProperties>
</file>