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407"/>
        <w:gridCol w:w="3152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9 августа 2016 года                                                                    № 02-13/11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03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15.12.2015 г. 02-12/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Об утверждении плана - графика размещения заказов на поставку товаров, выполнение работ, оказание услуг для обеспечения государственных и муниципальных нужд на  2016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5.04.2013 № 44 -ФЗ «О контрактной системе в сфере закупок товаров, работ, услуг для обеспечения  государственных и муниципальных нужд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15.12.2015 г. № 02-12/19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6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6 год утвердить в редакции согласно приложению к распоря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113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ельского поселения «Трусово»            Е.И. Гущи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августа 2016 года № 02-13/11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декабря 2015 года № 02-12/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6 </w:t>
      </w:r>
      <w:r>
        <w:rPr/>
        <w:t>год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квартал Центральный, 67, - , +7 (2141) 95159 , admtrusovo@yandex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482"/>
        <w:gridCol w:w="802"/>
        <w:gridCol w:w="429"/>
        <w:gridCol w:w="1154"/>
        <w:gridCol w:w="1798"/>
        <w:gridCol w:w="694"/>
        <w:gridCol w:w="725"/>
        <w:gridCol w:w="1882"/>
        <w:gridCol w:w="1053"/>
        <w:gridCol w:w="802"/>
        <w:gridCol w:w="1063"/>
        <w:gridCol w:w="1018"/>
        <w:gridCol w:w="1168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оставка электроэнерг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Бесперебойно, согласно СНиПам и ГОСТ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25,8</w:t>
              <w:br/>
              <w:t>92501049909002244223 (585)</w:t>
              <w:br/>
              <w:t>92501049905118244223 (20,8)</w:t>
              <w:br/>
              <w:t>92505039909100244223 (620)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днев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4099907221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10.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полнение работ по оборудованию и содержанию ледовых переправ и зимних автомобильных дорог общего пользования местного значения на участке: с. Трусово - д. Филиппово - д. Мыла - д. Нонбург общей протяжённостью 55 км, в том числе ледовые переправы через р. Цильма напротив д. Филиппово, д. Мыла, д. Нонбург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но техзаданию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12,25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,1225  /  151,8375  /  не предусмотре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</w:t>
              <w:br/>
              <w:br/>
              <w:t>Периодичность поставки товаров, работ, услуг: регуляр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19909027243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015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8425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8425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633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456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1182442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7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8425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2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,116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,459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,543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099908825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3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8421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72442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92,440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2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30,49006 / 5576,625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6-08-19T16:37:00Z</cp:lastPrinted>
  <dcterms:modified xsi:type="dcterms:W3CDTF">2017-01-24T09:29:00Z</dcterms:modified>
  <cp:revision>52</cp:revision>
  <dc:subject/>
  <dc:title/>
</cp:coreProperties>
</file>