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2 августа 2016 года                                                                    № 02-13/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кого поселения «Трусово»            Е.И. Гущ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августа 2016 года № 02-13/10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11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8,57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26,62506 / 5576,62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8-12T12:40:00Z</cp:lastPrinted>
  <dcterms:modified xsi:type="dcterms:W3CDTF">2017-01-24T09:29:00Z</dcterms:modified>
  <cp:revision>50</cp:revision>
  <dc:subject/>
  <dc:title/>
</cp:coreProperties>
</file>