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406"/>
        <w:gridCol w:w="2886"/>
      </w:tblGrid>
      <w:tr>
        <w:trPr/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Ш Ö К Т Ö М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394"/>
        <w:gridCol w:w="49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бюджета муниципального образования сельского поселения «Трусово» на 2017 год и плановый период 2018 и 2019 гг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и порядка организации и проведения публичных слушаний по проектам муниципальных правовых актов по вопросам местного знач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бюджета муниципального образования сельского поселения «Трусово» на 2017 год и плановый период 2018 и 2019 гг.</w:t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убличные слушания провести в 16 часов 08 декабря 2016 года в здании администрации сельского поселения «Трусово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    Распоряжение вступает в силу после его обнародования.</w:t>
      </w:r>
    </w:p>
    <w:p>
      <w:pPr>
        <w:pStyle w:val="Normal"/>
        <w:tabs>
          <w:tab w:val="clear" w:pos="708"/>
          <w:tab w:val="left" w:pos="-142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09"/>
        <w:gridCol w:w="1897"/>
      </w:tblGrid>
      <w:tr>
        <w:trPr/>
        <w:tc>
          <w:tcPr>
            <w:tcW w:w="5055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3:00Z</dcterms:created>
  <dc:creator>Чупров Андрей</dc:creator>
  <dc:description/>
  <cp:keywords/>
  <dc:language>en-US</dc:language>
  <cp:lastModifiedBy>Администрация 2</cp:lastModifiedBy>
  <cp:lastPrinted>2016-11-25T09:01:00Z</cp:lastPrinted>
  <dcterms:modified xsi:type="dcterms:W3CDTF">2016-11-25T06:40:00Z</dcterms:modified>
  <cp:revision>16</cp:revision>
  <dc:subject/>
  <dc:title/>
</cp:coreProperties>
</file>