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407"/>
        <w:gridCol w:w="3152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 23 июня 2016 года                                                                    № 02-13/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03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15.12.2015 г. 02-12/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б утверждении плана - графика размещения заказов на поставку товаров, выполнение работ, оказание услуг для обеспечения государственных и муниципальных нужд на  2016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15.12.2015 г. № 02-12/19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6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6 год утвердить в редакции согласно приложению к распоря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                                         Е.М Дурки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июня 2016 года № 02-13/07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15 года № 02-12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квартал Центральный, 67, -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82"/>
        <w:gridCol w:w="802"/>
        <w:gridCol w:w="429"/>
        <w:gridCol w:w="1154"/>
        <w:gridCol w:w="1798"/>
        <w:gridCol w:w="694"/>
        <w:gridCol w:w="725"/>
        <w:gridCol w:w="1882"/>
        <w:gridCol w:w="1053"/>
        <w:gridCol w:w="802"/>
        <w:gridCol w:w="1063"/>
        <w:gridCol w:w="1018"/>
        <w:gridCol w:w="116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электроэнерг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о, согласно СНиПам и ГОС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5,8</w:t>
              <w:br/>
              <w:t>92501049909002244223 (585)</w:t>
              <w:br/>
              <w:t>92501049905118244223 (20,8)</w:t>
              <w:br/>
              <w:t>92505039909100244223 (620)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12,25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1225  /  151,8375  /  не предусмотре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19909027243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15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2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116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7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0999088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633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8421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59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5,575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2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13,62506 / 4563,625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06-23T14:12:00Z</cp:lastPrinted>
  <dcterms:modified xsi:type="dcterms:W3CDTF">2017-01-24T09:28:00Z</dcterms:modified>
  <cp:revision>45</cp:revision>
  <dc:subject/>
  <dc:title/>
</cp:coreProperties>
</file>