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407"/>
        <w:gridCol w:w="3152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7 июня 2016 года                                                                    № 02-13/0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>
          <w:trHeight w:val="703" w:hRule="atLeast"/>
        </w:trPr>
        <w:tc>
          <w:tcPr>
            <w:tcW w:w="418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15.12.2015 г. 02-12/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б утверждении плана - графика размещения заказов на поставку товаров, выполнение работ, оказание услуг для обеспечения государственных и муниципальных нужд на  2016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15.12.2015 г. № 02-12/19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6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6 год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                                                     Е.И. Гущи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июня 2016 года № 02-13/06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2015 года № 02-12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6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квартал Центральный, 67, - , +7 (2141) 95159 , admtrusovo@yandex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439"/>
        <w:gridCol w:w="727"/>
        <w:gridCol w:w="422"/>
        <w:gridCol w:w="1128"/>
        <w:gridCol w:w="1755"/>
        <w:gridCol w:w="682"/>
        <w:gridCol w:w="711"/>
        <w:gridCol w:w="1837"/>
        <w:gridCol w:w="1030"/>
        <w:gridCol w:w="1342"/>
        <w:gridCol w:w="324"/>
        <w:gridCol w:w="856"/>
        <w:gridCol w:w="900"/>
        <w:gridCol w:w="366"/>
        <w:gridCol w:w="692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10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электроэнерги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о, согласно СНиПам и ГОСТ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5,8</w:t>
              <w:br/>
              <w:t>92501049909002244223 (585)</w:t>
              <w:br/>
              <w:t>92501049905118244223 (20,8)</w:t>
              <w:br/>
              <w:t>92505039909100244223 (620)</w:t>
              <w:b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12,25</w:t>
              <w:b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1225  /  151,8375  /  не предусмотр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0999088252442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84212442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2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72442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459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633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22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116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199090272432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15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5,575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2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13,62506 / 4563,625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06-17T15:39:00Z</cp:lastPrinted>
  <dcterms:modified xsi:type="dcterms:W3CDTF">2017-01-24T09:28:00Z</dcterms:modified>
  <cp:revision>43</cp:revision>
  <dc:subject/>
  <dc:title/>
</cp:coreProperties>
</file>