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 июня 2016 года                                                                    № 02-13/0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                                                     Е.И. Гущи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16 года № 02-13/05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2,44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10,49369 / 4460,49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6-17T15:07:00Z</cp:lastPrinted>
  <dcterms:modified xsi:type="dcterms:W3CDTF">2017-01-24T09:27:00Z</dcterms:modified>
  <cp:revision>43</cp:revision>
  <dc:subject/>
  <dc:title/>
</cp:coreProperties>
</file>