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0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 декабря  2018 года                                                                       № 02-13/0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я администрации сельского поселения «Трусово по вопросу осуществления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вязи с изменением объема финансирования и в целях приведения Плана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, Плана-графика закупок товаров, работ, услуг для обеспечения нужд субъекта Российской Федерации и муниципальных нужд на  2018 год по администрации сельского поселения «Трусово» в соответствие с решением  Совета сельского поселения «Трусово» от 27.12.2018 г. № 4-19/95 «О внесение изменений   в решение Совета муниципального образования сельского поселения «Трусово» от 15 декабря 2017 года № 4-10/69 «О бюджете муниципального образования сельского поселения «Трусово» на 2018 год и на плановый период 2019 и 2020 годов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 распоряжение администрации  сельского поселения «Трусово» от 25.12.2017 г. № 02-12/05 «Об утверждении плана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по администрации сельского поселения «Трусово» следующее измен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 к распоряжению изложить в редакции согласно приложению 1 к настоящему распоря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 распоряжение администрации  сельского поселения «Трусово» от 25.12.2017 г. № 02-12/06 «Об утверждении плана - графика  закупок товаров, работ, услуг для обеспечения нужд субъекта Российской Федерации и муниципальных нужд на  2018 год по администрации сельского поселения «Трусово» следующее измен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 к распоряжению изложить в редакции согласно приложению 2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сельского поселения «Трусово» Гущиной Е.И. в течение 3-х рабочих дней разместить новую редакцию Плана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по администрации сельского поселения «Трусово»  и Плана-графика закупок товаров, работ, услуг для обеспечения нужд субъекта Российской Федерации и муниципальных нужд на  2018 год по администрации сельского поселения «Трусово» в Единой информационной системе (ЕИС) и на официальном сайте администрации сельского поселения «Трусов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         Е.М. Дурк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ельского поселения «Трусово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. №  02-13/0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1"/>
          <w:szCs w:val="21"/>
        </w:rPr>
        <w:t xml:space="preserve">ПЛАН </w:t>
        <w:br/>
        <w:t xml:space="preserve">закупок товаров, работ, услуг для обеспечения нужд субъекта Российской Федерации и муниципальных нужд на 2018 финансовый год </w:t>
        <w:br/>
        <w:t>и на плановый период 2019 и 2020 год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Style15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5828"/>
        <w:gridCol w:w="1457"/>
        <w:gridCol w:w="1458"/>
      </w:tblGrid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12.2018</w:t>
            </w:r>
          </w:p>
        </w:tc>
      </w:tr>
      <w:tr>
        <w:trPr/>
        <w:tc>
          <w:tcPr>
            <w:tcW w:w="58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СЕЛЬСКОГО ПОСЕЛЕНИЯ "ТРУСОВО"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4297008</w:t>
            </w:r>
          </w:p>
        </w:tc>
      </w:tr>
      <w:tr>
        <w:trPr/>
        <w:tc>
          <w:tcPr>
            <w:tcW w:w="5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20005147</w:t>
            </w:r>
          </w:p>
        </w:tc>
      </w:tr>
      <w:tr>
        <w:trPr/>
        <w:tc>
          <w:tcPr>
            <w:tcW w:w="5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2001001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Ф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69485, Коми Респ, Усть-Цилемский р-н, Трусово с, КВ-Л ЦЕНТРАЛЬНЫЙ, 67 ,7-2141-95159, admtrusovo@yandex.ru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7652450</w:t>
            </w:r>
          </w:p>
        </w:tc>
      </w:tr>
      <w:tr>
        <w:trPr/>
        <w:tc>
          <w:tcPr>
            <w:tcW w:w="58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7652450</w:t>
            </w:r>
          </w:p>
        </w:tc>
      </w:tr>
      <w:tr>
        <w:trPr/>
        <w:tc>
          <w:tcPr>
            <w:tcW w:w="58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ный(2) </w:t>
            </w:r>
          </w:p>
        </w:tc>
        <w:tc>
          <w:tcPr>
            <w:tcW w:w="1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внесения измене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убль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Е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464"/>
        <w:gridCol w:w="981"/>
        <w:gridCol w:w="981"/>
        <w:gridCol w:w="919"/>
        <w:gridCol w:w="835"/>
        <w:gridCol w:w="430"/>
        <w:gridCol w:w="730"/>
        <w:gridCol w:w="440"/>
        <w:gridCol w:w="411"/>
        <w:gridCol w:w="803"/>
        <w:gridCol w:w="1294"/>
        <w:gridCol w:w="1416"/>
        <w:gridCol w:w="851"/>
        <w:gridCol w:w="1816"/>
      </w:tblGrid>
      <w:tr>
        <w:trPr/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сего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3112000514711200100100010003511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деятельности учреждения и полномочий по освещению улиц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электроэнер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892 784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95 90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1 8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65 077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8 по 31.12.2018 </w:t>
              <w:br/>
              <w:t>Другая</w:t>
              <w:br/>
              <w:t>с 01.01.2018 по 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31120005147112001001000200000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 517 758.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025 056.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256 851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235 85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8 по 31.12.2018 </w:t>
              <w:br/>
              <w:t>Другая</w:t>
              <w:br/>
              <w:t>с 01.01.2018 по 31.1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503990009200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8 775.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8 775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503990009600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 7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 76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04990009002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445 683.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59 126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86 64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9 917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13990009007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6 124.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7 124.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503990009500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6 836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8 418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8 41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801990009024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 929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 929.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0499000900202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 09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 09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409990008408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339 8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7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6 4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6 4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503990009100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58 896.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8 896.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5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5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1101990009025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4 566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4 566.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04990005118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7 702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 662.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9 02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9 02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04990007315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519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173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173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173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503990009400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1 049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1 049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1399000900902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6 748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6 748.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801990009006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2501139900090090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6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6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 410 543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120 964.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88 651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00 92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ельского поселения «Трусово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. №  02-13/0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18</w:t>
            </w:r>
            <w:r>
              <w:rPr>
                <w:rFonts w:cs="Tahoma" w:ascii="Tahoma" w:hAnsi="Tahoma"/>
                <w:sz w:val="21"/>
                <w:szCs w:val="21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5657"/>
        <w:gridCol w:w="1192"/>
        <w:gridCol w:w="1157"/>
      </w:tblGrid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65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СЕЛЬСКОГО ПОСЕЛЕНИЯ "ТРУСОВО"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04297008 </w:t>
            </w:r>
          </w:p>
        </w:tc>
      </w:tr>
      <w:tr>
        <w:trPr/>
        <w:tc>
          <w:tcPr>
            <w:tcW w:w="6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20005147</w:t>
            </w:r>
          </w:p>
        </w:tc>
      </w:tr>
      <w:tr>
        <w:trPr/>
        <w:tc>
          <w:tcPr>
            <w:tcW w:w="6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2001001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Ф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усово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7652450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69485, Коми Респ, Усть-Цилемский р-н, Трусово с, КВ-Л ЦЕНТРАЛЬНЫЙ, 67 , 7-2141-95159 , admtrusovo@yandex.ru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ный (2)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базовый (0), измененный (порядковый код изменения)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изме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рубль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Е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83 </w:t>
            </w:r>
          </w:p>
        </w:tc>
      </w:tr>
      <w:tr>
        <w:trPr/>
        <w:tc>
          <w:tcPr>
            <w:tcW w:w="1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Совокупный годовой объем закупок</w:t>
            </w: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(справочно)</w:t>
            </w:r>
            <w:r>
              <w:rPr>
                <w:rFonts w:cs="Tahoma" w:ascii="Tahoma" w:hAnsi="Tahoma"/>
                <w:sz w:val="21"/>
                <w:szCs w:val="21"/>
              </w:rPr>
              <w:t xml:space="preserve">, рублей 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20964.02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23"/>
        <w:gridCol w:w="458"/>
        <w:gridCol w:w="464"/>
        <w:gridCol w:w="534"/>
        <w:gridCol w:w="351"/>
        <w:gridCol w:w="332"/>
        <w:gridCol w:w="423"/>
        <w:gridCol w:w="255"/>
        <w:gridCol w:w="234"/>
        <w:gridCol w:w="464"/>
        <w:gridCol w:w="315"/>
        <w:gridCol w:w="187"/>
        <w:gridCol w:w="186"/>
        <w:gridCol w:w="422"/>
        <w:gridCol w:w="255"/>
        <w:gridCol w:w="235"/>
        <w:gridCol w:w="464"/>
        <w:gridCol w:w="555"/>
        <w:gridCol w:w="232"/>
        <w:gridCol w:w="396"/>
        <w:gridCol w:w="508"/>
        <w:gridCol w:w="395"/>
        <w:gridCol w:w="456"/>
        <w:gridCol w:w="535"/>
        <w:gridCol w:w="552"/>
        <w:gridCol w:w="510"/>
        <w:gridCol w:w="568"/>
        <w:gridCol w:w="506"/>
        <w:gridCol w:w="867"/>
        <w:gridCol w:w="488"/>
        <w:gridCol w:w="588"/>
        <w:gridCol w:w="488"/>
      </w:tblGrid>
      <w:tr>
        <w:trPr/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11200051471120010010001001351124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электроэнерг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95907.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95907.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95907.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01.01.2018 - 31.12.2018</w:t>
              <w:br/>
              <w:br/>
              <w:t>Планируемый срок (сроки отдельных этапов) поставки товаров (выполнения работ, оказания услуг): 01.01.2018 - 31.12.201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056.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11200051471120010010002001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056.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95907.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0964.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0964.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8-12-28T11:46:00Z</cp:lastPrinted>
  <dcterms:modified xsi:type="dcterms:W3CDTF">2018-12-28T08:46:00Z</dcterms:modified>
  <cp:revision>77</cp:revision>
  <dc:subject/>
  <dc:title/>
</cp:coreProperties>
</file>