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0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декабря    2018 года                                                                  № 02-13/0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- график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ок товаров, работ, услуг для обеспечения нужд субъекта Российской Федерации и муниципальных нужд на  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 по администрации сельского поселения «Трус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 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- график  закупок товаров, работ, услуг для обеспечения нужд субъекта Российской Федерации и муниципальных нужд на  2019 год по администрации сельского поселения «Трусово» согласно приложению 1 к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обоснование закупок товаров, работ и услуг для обеспечения государственных и муниципальных нужд при формировании и утверждении плана-графика закупок на  2019 год по администрации сельского поселения «Трусово» согласно приложению 2 к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план-график закупок товаров, работ, услуг для обеспечения нужд субъекта Российской Федерации и муниципальных нужд на  2019 год по администрации сельского поселения «Трусово», а также обоснование закупок товаров, работ и услуг для обеспечения государственных и муниципальных нужд при формировании и утверждении плана-графика закупок на  2019 год по администрации сельского поселения «Трусово»  в Единой информационной системе (ЕИС) и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администрации сельского поселения «Трусово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Е.М. Дуркин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8-12-27T10:27:00Z</cp:lastPrinted>
  <dcterms:modified xsi:type="dcterms:W3CDTF">2018-12-27T07:27:00Z</dcterms:modified>
  <cp:revision>48</cp:revision>
  <dc:subject/>
  <dc:title/>
</cp:coreProperties>
</file>