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059"/>
        <w:gridCol w:w="2913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242"/>
        <w:gridCol w:w="992"/>
        <w:gridCol w:w="1418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5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Совета сельского поселения «Трусово» на 2012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сельского поселения «Трусово» на 2012 год согласно приложению.</w:t>
      </w:r>
    </w:p>
    <w:p>
      <w:pPr>
        <w:pStyle w:val="Style1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 Решение вступает в силу со дня приня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826"/>
        <w:gridCol w:w="2217"/>
      </w:tblGrid>
      <w:tr>
        <w:trPr/>
        <w:tc>
          <w:tcPr>
            <w:tcW w:w="4735" w:type="dxa"/>
            <w:tcBorders/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сельского поселения  «Трусово»</w:t>
            </w:r>
          </w:p>
        </w:tc>
        <w:tc>
          <w:tcPr>
            <w:tcW w:w="1826" w:type="dxa"/>
            <w:tcBorders/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/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20 декабря 2011 г.  № 2-25/ 125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Совета сельского поселения «Трусово» на 2012  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сельского поселения «Трусово» за 2011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профилактике правонарушений на территории сельского поселения «Трусово» на 2012-2013 гг. и отчет по исполнению плана за 2011 г.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сельского поселения «Трусово» за 1  квартал  2012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муниципального образования  сельского поселения «Трусово»  «О бюджете муниципального образования сельского поселения «Трусово» на 2012 год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сельского поселения «Трусово» за 1 полугодие  2012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муниципального образования  сельского поселения «Трусово»  «О бюджете муниципального образования сельского поселения «Трусово» на 2012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 передаче части полномочий на различные уровни местного самоуправления в 2012 году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муниципального образования сельского поселения «Трусово» за 9 месяцев  2012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14 ноября 2011 года № 2-24/ 115 «Об утверждении стоимости гарантированного перечня услуг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муниципального образования  сельского поселения «Трусово»  «О бюджете муниципального образования сельского поселения «Трусово» на 2012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 бюджете муниципального образования сельского поселения «Трусово» на 2013 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го поселения «Трусово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сельского поселения «Трусово» на 2013  год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6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6:00Z</dcterms:created>
  <dc:creator>Чупров Андрей</dc:creator>
  <dc:description/>
  <dc:language>en-US</dc:language>
  <cp:lastModifiedBy>katy</cp:lastModifiedBy>
  <cp:lastPrinted>2011-12-20T16:41:00Z</cp:lastPrinted>
  <dcterms:modified xsi:type="dcterms:W3CDTF">2012-11-13T13:26:00Z</dcterms:modified>
  <cp:revision>2</cp:revision>
  <dc:subject/>
  <dc:title/>
</cp:coreProperties>
</file>