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5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решения Совета  сельского поселения «Трусово» от 05 ноября 2009 г. № 2-9/45 «Об утверждении Положения о порядке, условиях и нормах расходов командирования выборных должностных лиц муниципального образования сельского поселения «Трусово» и муниципальных служащих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в приложение решения Совета  сельского поселения «Трусово» от 05 ноября 2009 г. № 2-9/45 «Об утверждении Положения о порядке, условиях и нормах расходов командирования выборных должностных лиц муниципального образования сельского поселения «Трусово» и муниципальных служащих администрации муниципального образования сельского поселения «Трусово» следующие изменения:</w:t>
      </w:r>
    </w:p>
    <w:p>
      <w:pPr>
        <w:pStyle w:val="Style9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) в подпункте д) пункта 9 предложение «</w:t>
      </w:r>
      <w:r>
        <w:rPr>
          <w:spacing w:val="-2"/>
          <w:sz w:val="28"/>
          <w:szCs w:val="28"/>
        </w:rPr>
        <w:t>При отсутствии проездных документов оплата не производится.» исключить;</w:t>
      </w:r>
    </w:p>
    <w:p>
      <w:pPr>
        <w:pStyle w:val="Style9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пункт 9 дополнить подпунктом е)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е) При отсутствии проездных документов возмещение расходов по</w:t>
      </w:r>
      <w:r>
        <w:rPr>
          <w:rFonts w:cs="Times New Roman" w:ascii="Times New Roman" w:hAnsi="Times New Roman"/>
          <w:sz w:val="28"/>
          <w:szCs w:val="28"/>
        </w:rPr>
        <w:t xml:space="preserve"> проезду к месту служебной командировки и обратно к постоянному месту прохождения службы производится на основании дубликата проездного документа или копии экземпляра билета, оставшегося в распоряжении транспортной организации, осуществлявшей перевозку физического лица, или справки из транспортной организации с указанием реквизитов, позволяющих идентифицировать физическое лицо, маршрут его проезда, стоимость билета и дату поездки, в размере минимальной стоимости проезд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- в автобусе общего тип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принятия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47"/>
        <w:gridCol w:w="2302"/>
      </w:tblGrid>
      <w:tr>
        <w:trPr/>
        <w:tc>
          <w:tcPr>
            <w:tcW w:w="492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94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2-20T15:37:00Z</cp:lastPrinted>
  <dcterms:modified xsi:type="dcterms:W3CDTF">2011-12-20T12:37:00Z</dcterms:modified>
  <cp:revision>63</cp:revision>
  <dc:subject/>
  <dc:title> </dc:title>
</cp:coreProperties>
</file>