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5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сельского поселения «Трусово» от 05.11.2009 № 2-9/46 «Об утверждении порядка назначения пенсии за выслугу лет, ее перерасчета, выплаты, приостановления и возобновления, прекращения и восстановления для лиц, замещающих муниципальные должности, и лиц, замещающих должности муниципальной службы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ами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 и от 04.05.2008 № 48-РЗ «О пенсионом обеспечении лиц, замещавших должности государственной гражданской службы Республики Коми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сельского поселения «Трусово» от 05.11.2009 № 2-9/46 «Об утверждении порядка назначения пенсии за выслугу лет, ее перерасчета, выплаты, приостановления и возобновления, прекращения и восстановления для лиц, замещающих муниципальные должности, и лиц, замещающих должности муниципальной служб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пункт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и ограничения способности к трудовой деятельности III или II степени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о «ежегодно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3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дополнить подпунктом 3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к лицам, замещавшим должность руководителя (главы) администрации муниципального образования, прекратившим досрочно свои полномочия в соответствии с пунктом 2 части 10, пунктом 3 части 11 статьи 3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ункте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для главы сельского поселения «Трусово» при замещении им государственной должности Российской Федерации, должности государственной гражданской службы, должности муниципальной службы, а также при замещении им на постоянной основе государственной должности Республики Коми, государственной должности субъекта Российской Федерации, выборной муниципальной должност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1.1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) для муниципальных служащих при замещении государственной должности Российской Федерации, государственной должности Республики Коми или иного субъекта Российской Федерации, выборной муниципальной должност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бзац 1 и подпункт 1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ыплата пенсии за выслугу лет муниципальным служащим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возникновения обстоятельств, указанных в пункте 5 раздела II настоящего Порядка, - со дня их возникновения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пунктом 14.1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.1. Выплата пенсии за выслугу лет главе сельского поселения «Трусово» прекра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лучае возникновения обстоятельств, указанных в пункте 6 раздела I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лучае прекращения в соответствии с законодательством Российской Федерации выплаты трудовой пенсии по старости (по 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лучае установления факта необоснованного включения в стаж муниципальной службы отдельных периодов, если стаж муниципальной службы, определенный за вычетом необоснованно включенных периодов работы, не дает права на пенсию за выслугу лет, а также в случае обнаружения обстоятельств или документов, опровергающих достоверность сведений, представленных в подтверждение возникновения права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выплаты пенсии за выслугу лет принимается главой сельского поселения «Трус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лава сельского поселения «Трусово» в течение 10 рабочих дней со дня установления оснований для прекращения выплаты пенсии за выслугу лет готовит  распоряжение и поручение о прекращении выплаты пенсии за выслугу лет по форме согласно приложениям 9, 13 к настоящему Порядку с приложением необходимых документов, подтверждающих наличие оснований для прекращения выплаты пенсии за выслугу лет, и направляет в централизованную бухгалтерию сельского поселения «Трусово» для прекращения выплаты пенсии за выслугу лет, а также уведомляет лицо, которому прекращена выплата пенсии за выслугу лет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обнародования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47"/>
        <w:gridCol w:w="2302"/>
      </w:tblGrid>
      <w:tr>
        <w:trPr/>
        <w:tc>
          <w:tcPr>
            <w:tcW w:w="492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94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12-20T15:22:00Z</cp:lastPrinted>
  <dcterms:modified xsi:type="dcterms:W3CDTF">2011-12-20T12:24:00Z</dcterms:modified>
  <cp:revision>75</cp:revision>
  <dc:subject/>
  <dc:title> </dc:title>
</cp:coreProperties>
</file>