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8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родителей учащихся МОУ «Цилемская средняя общеобразовательная школа» д. Филиппово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екомендовать ИП «Носов Е.Е.» производить подвоз учащихся МОУ «Цилемская средняя общеобразовательная школа» из д. Филиппово до с. Трусово по понедельникам и из с. Трусово до д. Филиппово по пятницам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1-15T12:44:00Z</cp:lastPrinted>
  <dcterms:modified xsi:type="dcterms:W3CDTF">2011-11-15T09:44:00Z</dcterms:modified>
  <cp:revision>76</cp:revision>
  <dc:subject/>
  <dc:title> </dc:title>
</cp:coreProperties>
</file>