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8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от 06 февраля 2009 года № 2-4/ 20 «Об утверждении структуры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сельского поселения от 06 февраля 2009 года № 2-4/ 20 «Об утверждении структуры администрации муниципального образования сельского поселения «Трусово» (далее – Решение) следующее изменение: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>А) изложить приложение к Решению в новой редакции согласно приложению  к настоящему решению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01 января 2012 года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ноября  2011 г. № 2-24/117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6 февраля  2009 г. № 2-4/2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униципального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е служащие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меститель руководителя (главы) админист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ий специалист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3.Специалисты, обеспечивающие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ий специалист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 xml:space="preserve">2.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sz w:val="28"/>
          <w:szCs w:val="28"/>
        </w:rPr>
        <w:t>4. Технический персонал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борщик служебных помещени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ратор котельно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дитель служебного автомобил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дитель-пожарны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ь-пожарны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орож административного здани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-экономический отдел</w:t>
      </w:r>
    </w:p>
    <w:p>
      <w:pPr>
        <w:pStyle w:val="Style8"/>
        <w:ind w:firstLine="708"/>
        <w:rPr>
          <w:sz w:val="28"/>
          <w:szCs w:val="28"/>
        </w:rPr>
      </w:pPr>
      <w:r>
        <w:rPr>
          <w:sz w:val="28"/>
          <w:szCs w:val="28"/>
        </w:rPr>
        <w:t>1. Главный специалист</w:t>
      </w:r>
    </w:p>
    <w:p>
      <w:pPr>
        <w:pStyle w:val="Style8"/>
        <w:ind w:firstLine="708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Style8"/>
        <w:ind w:firstLine="708"/>
        <w:rPr/>
      </w:pPr>
      <w:r>
        <w:rPr>
          <w:sz w:val="28"/>
          <w:szCs w:val="28"/>
        </w:rPr>
        <w:t xml:space="preserve">3.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1-15T13:58:00Z</cp:lastPrinted>
  <dcterms:modified xsi:type="dcterms:W3CDTF">2011-11-15T11:07:00Z</dcterms:modified>
  <cp:revision>76</cp:revision>
  <dc:subject/>
  <dc:title> </dc:title>
</cp:coreProperties>
</file>