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4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8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части полномочий муниципального образования муниципального района «Усть-Цилемский» администрацией сельского поселения «Трусово» в 2012 году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Администрации сельского поселения «Трусово» принять  к осуществлению в 2012 году часть полномочий муниципального образования муниципального района «Усть-Цилемский» по ведению лицевых счетов муниципальных бюджетных учреждений в отрасли «Образование», открытых в финансовом органе администрации муниципального района «Усть-Цилемский»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сельского поселения Чупрову К.К. заключить соглашение с администрацией муниципального образования муниципального района «Усть-Цилемский» о передаче части полномочий согласно пункту 1 настоящего решения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обнародования и распространяется на правоотношения, возникшие с 01 января 2012 года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11-14T09:21:00Z</cp:lastPrinted>
  <dcterms:modified xsi:type="dcterms:W3CDTF">2011-11-15T07:44:00Z</dcterms:modified>
  <cp:revision>75</cp:revision>
  <dc:subject/>
  <dc:title> </dc:title>
</cp:coreProperties>
</file>