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4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гарантированного перечня услуг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9 Федерального закона от 12 января 1996 года N 8-ФЗ "О погребении и похоронном деле" и пунктом 22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11 Устава сельского поселения «Трусово»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оимость услуг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оимость услуг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оимость услуг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96 дней беременности, согласно приложению 3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бнародования и распространяется на правоотношения, возникшие с 1 января 2011 года.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"Трусово"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 ноября 2011 г.  № 2-24/ 115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1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УСЛУГ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услуг, входящих в гарантированный перечень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на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526,1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84,8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327,0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538,00  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"Трусово"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 ноября 2011    № 2-24/11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2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УСЛУГ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услуг, входящих в гарантированный перечень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на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526,1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84,8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327,0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538,00  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"Трусово"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 ноября 2011    № 2-24/11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3)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УСЛУГ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96 дней беременно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услуг, входящих в гарантированный перечень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на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оставление  и  доставка  гроба  и  других   предметов, необходимых для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526,1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84,8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гребение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327,0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стоимость погребения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538,00  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56103;fld=134;dst=100015" TargetMode="External"/><Relationship Id="rId4" Type="http://schemas.openxmlformats.org/officeDocument/2006/relationships/hyperlink" Target="consultantplus://offline/main?base=RLAW096;n=56103;fld=134;dst=100023" TargetMode="External"/><Relationship Id="rId5" Type="http://schemas.openxmlformats.org/officeDocument/2006/relationships/hyperlink" Target="consultantplus://offline/main?base=RLAW096;n=56103;fld=134;dst=10003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1-09-07T09:00:00Z</cp:lastPrinted>
  <dcterms:modified xsi:type="dcterms:W3CDTF">2011-11-15T07:43:00Z</dcterms:modified>
  <cp:revision>69</cp:revision>
  <dc:subject/>
  <dc:title> </dc:title>
</cp:coreProperties>
</file>