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3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8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Совета муниципального района «Усть-Цилемский» и признании утратившим силу решения Совета сельского поселения «Трусово» от 03 августа 2011 года № 2-22/ 110 «О формировании Совета муниципального района «Усть-Цилемский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5 Федерального закона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у Совета сельского поселения «Замежная» о формировании Совета муниципального района «Усть-Цилемский», начиная с его следующего созыва, из глав муниципальных образований и депутатов представительных  органов поселений (далее – представители), входящих в состав муниципального образования муниципального района «Усть-Цилемский». Представители избираются Советами сельских поселений из своего состава в соответствии с равной независимо от численности населения поселения нормой представительства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2.  Поддержать следующий порядок формирования Совета  муниципального района «Усть-Цилемский»: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) представителями от каждого сельского поселения Совете  муниципального района «Усть-Цилемский» являются: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а) глава сельского поселения – по должности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епутат указанных сельских поселений в количестве одного, избранный из состава соответствующего Совета сельского поселения в порядке, определенном пунктом 1 настоящего решения, на срок полномочий данного Совета сельского поселения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нем начала работы вновь сформированного Совета  муниципального образования муниципального района «Усть-Цилемский» будет являться день, следующий за днем прекращения полномочий Совета муниципального образования муниципального района «Усть-Цилемский», избранного на муниципальных выборах 13 марта 2011 года, в связи с истечением срока полномочий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сельского поселения «Трусово» от 03 августа 2011 года № 2-22/ 110 «О формировании Совета муниципального района «Усть-Цилемский»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Совету муниципального образования муниципального района «Усть-Цилемский».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Лидер</dc:creator>
  <dc:description/>
  <cp:keywords/>
  <dc:language>en-US</dc:language>
  <cp:lastModifiedBy>Admin</cp:lastModifiedBy>
  <cp:lastPrinted>2011-09-07T09:00:00Z</cp:lastPrinted>
  <dcterms:modified xsi:type="dcterms:W3CDTF">2011-09-07T05:07:00Z</dcterms:modified>
  <cp:revision>59</cp:revision>
  <dc:subject/>
  <dc:title> </dc:title>
</cp:coreProperties>
</file>