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2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Совета муниципального района «Усть-Цилемский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муниципального района «Усть-Цилемский» рассмотреть вопрос о формировании Совета муниципального района «Усть-Цилемский» из глав поселений, входящих в состав муниципального района, и из депутатов Совета поселений, избираемых представительными  органами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енное решением в Совет  муниципального района «Усть-Цилем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Admin</cp:lastModifiedBy>
  <cp:lastPrinted>2011-08-03T16:26:00Z</cp:lastPrinted>
  <dcterms:modified xsi:type="dcterms:W3CDTF">2011-08-29T05:04:00Z</dcterms:modified>
  <cp:revision>52</cp:revision>
  <dc:subject/>
  <dc:title> </dc:title>
</cp:coreProperties>
</file>