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отчета по исполнению плана по профилактике правонарушений на территории сельского поселения «Трусово» на 2011-2012 гг. за 2010 г.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по исполнению плана по профилактике правонарушений на территории сельского поселения «Трусово» на 2011-2012 гг. за 2010 г. (информация прилагается).</w:t>
      </w:r>
    </w:p>
    <w:p>
      <w:pPr>
        <w:pStyle w:val="Style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ind w:firstLine="705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выполнению программы «Укрепление правопорядка и общественной безопасности на территории сельского поселения «Трусово»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на 2009-2011гг. за 2010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тверждена  решением  Совета  поселения в декабре 2009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еступности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и ст. 158 У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8 (продажа спиртосодержащей продукции опасной для жизни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н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ДД и эксплуатации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тяжк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о административных материа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общественном месте в состоянии опья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тие спиртных напитков в общественно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мелкого хулиг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е обязанностей по воспитанию, содерж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общественном месте несовершеннолетнего в состоянии опья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к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С (оружие)правила хранения, пере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режима паспортно – визов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лата шт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онь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ини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ного средства в нетрезв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мероприятий утверждённых программой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 произошло снижение количества правонарушений 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ступность снизилась на 37,5% (в 2009г -8 преступлений, в 2010г – 5)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дминистративные правонарушения – снижение на 29,1% (в 2008г- 602, в 2010г – 427)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линии ГИБДД – снижение на 39,4% в 2009году – 407 правонарушений, в 2010г – 247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транспортом в нетрезвом виде  снижение на 53,9% (в 2009г – 13 нарушений, в 2010г- 6)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езаконного оборота изъято 2 единицы огнестрельного оружи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вольная сдача оружия – 1 единица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административном участке дорожно-транспортные происшествия не зарегистрированы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рост административных материалов по не исполнению обязанностей по воспитанию, содержанию детей в 2009 году  материалов составлено  не было, в 2010 г – 4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Рост совершения мелкого хулиганства  на 77% (2009г-9, 2010г- 16)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одилась большая профилактическая работа:</w:t>
      </w:r>
    </w:p>
    <w:p>
      <w:pPr>
        <w:pStyle w:val="Style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 образовательных учреждениях участковым уполномоченным милиции и инспектором ДПС ГИБДДД  проведено 24 профилактических бесед с несовершеннолетними, что на 17,3%  больше, чем в   2009году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ковым уполномоченным милиции проверены условия хранения огнестрельного оружия у 239 владельцев, что на 1,7% больше 2009года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ом внутренних дел Усть-Цилемского района предоставлен спец.автомобиль инспектору ДПС ГИБДД Дуркину.Т.К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ковым уполномоченным милиции Чупровым А.К. разработана памятка для подростков  «Что нужно знать и как поступить чтобы не стать жертвой преступления».</w:t>
        <w:tab/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Цилемская СОШ» </w:t>
      </w:r>
    </w:p>
    <w:p>
      <w:pPr>
        <w:pStyle w:val="Style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ориентация выпускников с учётом их интересов и возможностей-  участие в ярмарке профессий – приняло участие 23 учащихся 10-11классов. В школе создана  информационная база  « Куда пойти учиться?» </w:t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дни здоровья, акции «Куренью нет, куренье-вред».</w:t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районном конкурсе «Колесо безопасности».</w:t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о в летний период подростков  – 20 человек</w:t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ения:</w:t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дминистрации поселения создано 3 рабочих места для осуждённых к общественным работам. В течение 2010 года 3 осуждённых отбывали наказание (работы по благоустройству населённых пунктов).</w:t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устроено подростков в летний период – 22 человека – на работы по благоустройству населённых пунктов с.Трусово, д.Филиппово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отан паспорт социальной напряжённости на территории сельского поселения «Трусово» (работа с неблагополучными семьями) на учёте состояло 7 семей «группы риска»  и 3 семьи  находящихся в «социально опасном положении»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года администрацией поселения, совместно с МОУ «Цилемская СОШ», участковым уполномоченным милиции, соцработником проведено 13 рейдов по посещению неблагополучных семей, более 15 индивидуальных бесед.  В  2010 году 3 семьи, состоящих на учёте  были сняты с контроля,  в связи с лечением родителей от алкогольной зависимости и трудоустройством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готовлены документы на лишение родительских прав (одна семья Смирнова Т.Л.) В течение года осуществлялся контроль со стороны администрации за семьями,  где  воспитываются опекунские дети. На территории поселения 7 опекунских семей в которых  воспитывается 10 детей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ёт средств бюджета муниципального района «Усть-Цилемский» выделены финансовые средства  в размере 13.000 рублей на единовременную выплату семьям,  воспитывающим четырёх и более детей, в размере 500рублей на ребёнка. На территории поселения «Трусово» помощь получили 6 семей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бюджета сельского поселения «Трусово» на реализацию программы «Правопорядок» в 2010году  реализовано 20.000 рублей. Средства направлены на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 5.000 на изготовление  защитной решётки на окно в кабинет участкового уполномоченного милиции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 3250 рублей на приобретение стульев  в количестве 5 штук в кабинет участкового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- 11700рублей приобретение мебели (компьютерный стол) кабинет участкового.</w:t>
      </w:r>
    </w:p>
    <w:p>
      <w:pPr>
        <w:pStyle w:val="Style8"/>
        <w:jc w:val="both"/>
        <w:rPr/>
      </w:pPr>
      <w:r>
        <w:rPr>
          <w:sz w:val="28"/>
          <w:szCs w:val="28"/>
        </w:rPr>
        <w:tab/>
        <w:t xml:space="preserve"> Планируется обустроить  «Доску позора» для граждан находящихся в нетрезвом виде в общественных местах. Фото на память и фото на доску. Пока не выяснили на  сколько законны будут наши действия .</w:t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ыжня России»; летняя спартакиада сельского поселения «Трусово» поселения; Легкоатлетические соревнования в честь Дня победы; спортивные соревнования на призы Деда Мороза; организация спортивного мероприятия «Кросс наций» 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о из бюджета поселения на проведение спортивных мероприятий 6450 рублей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ные пункты программы:</w:t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здана комиссия по профилактике правонарушений на территории поселения;</w:t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водились совещания при главе по организации работы с молодёжью;</w:t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здана добровольная народная дружина;</w:t>
      </w:r>
    </w:p>
    <w:p>
      <w:pPr>
        <w:pStyle w:val="Style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роводилась работа по выявлению фактов нарушения жилищных и иных прав и свобод, законных интересов  детей и подростков.</w:t>
      </w:r>
    </w:p>
    <w:p>
      <w:pPr>
        <w:pStyle w:val="Style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Admin</cp:lastModifiedBy>
  <cp:lastPrinted>2011-04-28T14:34:00Z</cp:lastPrinted>
  <dcterms:modified xsi:type="dcterms:W3CDTF">2011-04-28T10:34:00Z</dcterms:modified>
  <cp:revision>42</cp:revision>
  <dc:subject/>
  <dc:title> </dc:title>
</cp:coreProperties>
</file>