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050"/>
        <w:gridCol w:w="2893"/>
      </w:tblGrid>
      <w:tr>
        <w:trPr/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ö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100"/>
        <w:gridCol w:w="851"/>
        <w:gridCol w:w="850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1/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6"/>
              <w:tabs>
                <w:tab w:val="clear" w:pos="708"/>
                <w:tab w:val="left" w:pos="3828" w:leader="none"/>
                <w:tab w:val="left" w:pos="4962" w:leader="none"/>
                <w:tab w:val="decimal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униципального образования сельского поселения «Трусово» от 05.11.2009 № 2-9/46 «Об утверждении порядка назначения пенсии за выслугу лет, ее перерасчета, выплаты, приостановления и возобновления, прекращения и восстановления для лиц, замещающих муниципальные должности, и лиц, замещающих должности муниципальной служб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ью 3 статьи 3 Закона Республики Коми от 30 апреля 2008 года № 24-РЗ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муниципального образования сельского поселения «Трусово» от 05.11.2009 № 2-9/46 «Об утверждении порядка назначения пенсии за выслугу лет, ее перерасчета, выплаты, приостановления и возобновления, прекращения и восстановления для лиц, замещающих муниципальные должности, и лиц, замещающих должности муниципальной службы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подпункт 1 пункта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рядка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ри замещении им государственной должности Российской Федерации, должности государственной гражданской службы, должности муниципальной службы, а также при замещении им на постоянной основе государственной должности Республики Коми, государственной должности субъекта Российской Федерации, выборной муниципальной должности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</w:rPr>
        <w:t xml:space="preserve"> приложение 6 к решению Совета муниципального образования сельского поселения «Трусово» от 05 ноября 2009 года № 2-9/46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назначения пенсии за выслугу лет, ее перерасчета, выплаты, приостановления и возобновления, прекращения и восстановления для лиц, замещающих муниципальные должности, и лиц, замещающих должности муниципальной службы</w:t>
      </w:r>
      <w:r>
        <w:rPr>
          <w:rFonts w:cs="Times New Roman" w:ascii="Times New Roman" w:hAnsi="Times New Roman"/>
          <w:sz w:val="28"/>
        </w:rPr>
        <w:t>» на 2011 год» изложить в редакции согласно приложению  к настоящему решению.</w:t>
      </w:r>
    </w:p>
    <w:p>
      <w:pPr>
        <w:pStyle w:val="Normal"/>
        <w:spacing w:before="120" w:after="20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бнародования, и распространяется на правоотношения возникшие с 15 октября 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49"/>
        <w:gridCol w:w="1844"/>
      </w:tblGrid>
      <w:tr>
        <w:trPr/>
        <w:tc>
          <w:tcPr>
            <w:tcW w:w="4928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94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 апреля 2011 года  № 2-21/  104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среднемесячного денежного содержания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, учитываемого при назначении пенсии за выслугу ле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содержание 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его должность муниципальной службы 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за период с ___________________ по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269"/>
        <w:gridCol w:w="851"/>
        <w:gridCol w:w="142"/>
        <w:gridCol w:w="850"/>
      </w:tblGrid>
      <w:tr>
        <w:trPr>
          <w:trHeight w:val="240" w:hRule="atLeast"/>
          <w:cantSplit w:val="true"/>
        </w:trPr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_____</w:t>
              <w:br/>
              <w:t>месяцев</w:t>
              <w:br/>
              <w:t xml:space="preserve">(руб.,  </w:t>
              <w:br/>
              <w:t xml:space="preserve">коп.)  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яц      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, коп.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нежное содержание      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олжностной оклад        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адбавка к должностному окладу за: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особые условия муниципальной службы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ыслугу лет на муниципальной службе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классный чин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емия за выполнение особо  важных  и</w:t>
              <w:br/>
              <w:t xml:space="preserve">сложных заданий             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итого                    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) должностной оклад по замещавшейся</w:t>
              <w:br/>
              <w:t>муниципальным     служащим     должности</w:t>
              <w:br/>
              <w:t>муниципальной службы,  установленный  на</w:t>
              <w:br/>
              <w:t xml:space="preserve">день увольнения с муниципальной службы  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адбавка за классный чин по присвоенному муниципальному служащему классному чину, установленная на день увольнения с муниципальной службы  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умма должностного оклада и надбавки за классный чин по замещавшейся муниципальным служащим должности муниципальной службы на день увольнения с муниципальной службы (п. 1 раздела 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п. 2 раздела II)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муниципальный правовой  акт  (раздел,</w:t>
              <w:br/>
              <w:t>пункт, подпункт и т.д.), в  соответствии</w:t>
              <w:br/>
              <w:t>с которым установлен должностной оклад и надбавка за классный чин в</w:t>
              <w:br/>
              <w:t xml:space="preserve">настоящем разделе                       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) нормативное  количество  рабочих дней в расчетном периоде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количество  фактически  отработанных</w:t>
              <w:br/>
              <w:t xml:space="preserve">рабочих дней в расчетном периоде        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) должностной  оклад  по  замещавшейся муниципальным     служащим     должности</w:t>
              <w:br/>
              <w:t>муниципальной службы,  установленный  на</w:t>
              <w:br/>
              <w:t>день  подачи  заявления   о   назначении</w:t>
              <w:br/>
              <w:t xml:space="preserve">пенсии за выслугу лет                   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адбавка за классный чин по присвоенному муниципальному служащему классному чину, установленная на день подачи  заявления   о   назначении пенсии за выслугу лет                   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умма должностного оклада и надбавки за классный чин по замещавшейся муниципальным служащим должности муниципальной службы на день подачи заявления о назначении пенсии за выслугу лет (п. 1 раздела 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п. 2 раздела III)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оэффициент  изменения  должностного</w:t>
              <w:br/>
              <w:t xml:space="preserve">оклада (п. 1 раздела IV: п. 1 раздела II)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оэффициент  изменения  надбавки за классный чин (п. 2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. 2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немесячное  денежное  содержание</w:t>
              <w:br/>
              <w:t>муниципального   служащего    на    день</w:t>
              <w:br/>
              <w:t xml:space="preserve">обращения за пенсией за выслугу лет: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жностной оклад (гр. 4 п. 1 раздела I  x</w:t>
              <w:br/>
              <w:t xml:space="preserve">раздел V)                   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адбавки к должностному окладу за: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собые условия  муниципальной  службы</w:t>
              <w:br/>
              <w:t xml:space="preserve">(гр. 4 пп. «а» п. 2 раздела I x раздел V)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ыслугу лет на муниципальной службе  (гр. 4 пп. «б» п. 2 раздела I x раздел V)               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надбавка за классный чин (гр. 4 п.п. «в» п. 2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емия за выполнение особо  важных  и</w:t>
              <w:br/>
              <w:t>сложных заданий (гр. 4 п. 3 раздела I  x</w:t>
              <w:br/>
              <w:t xml:space="preserve">раздел V)                   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итого:                   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й размер среднемесячного денежного содержания (1,8 оклада месячного денежного содержания, п. 3 раздел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,8)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р  районного  коэффициента  к</w:t>
              <w:br/>
              <w:t>заработной плате  за  работу  в  районах</w:t>
              <w:br/>
              <w:t>Крайнего Севера  и  приравненных  к  ним</w:t>
              <w:br/>
              <w:t xml:space="preserve">местностях, установленный на день увольнения с муниципальной службы                  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р процентной надбавки за стаж</w:t>
              <w:br/>
              <w:t>работы  в  районах  Крайнего  Севера   и</w:t>
              <w:br/>
              <w:t xml:space="preserve">приравненных к ним местностях, установленный на день увольнения с муниципальной службы                             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18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немесячное денежное  содержание,</w:t>
              <w:br/>
              <w:t>муниципального служащего учитываемое   для   исчисления   размера</w:t>
              <w:br/>
              <w:t>пенсии  за  выслугу   лет   (указывается</w:t>
              <w:br/>
              <w:t xml:space="preserve">наименьшее  значение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раздел V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гр. 4  п. 4  раздела V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x раздел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           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Трусово»     ___________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централизованной бухгалтерии                ___________   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__________________________</w:t>
      </w:r>
    </w:p>
    <w:p>
      <w:pPr>
        <w:pStyle w:val="ConsPlusNonformat"/>
        <w:widowControl/>
        <w:rPr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число, месяц, год)</w:t>
      </w:r>
    </w:p>
    <w:p>
      <w:pPr>
        <w:pStyle w:val="Style1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24:00Z</dcterms:created>
  <dc:creator>Чупров Андрей</dc:creator>
  <dc:description/>
  <dc:language>en-US</dc:language>
  <cp:lastModifiedBy>katy</cp:lastModifiedBy>
  <cp:lastPrinted>2011-04-27T15:33:00Z</cp:lastPrinted>
  <dcterms:modified xsi:type="dcterms:W3CDTF">2012-11-13T13:24:00Z</dcterms:modified>
  <cp:revision>2</cp:revision>
  <dc:subject/>
  <dc:title/>
</cp:coreProperties>
</file>