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50"/>
        <w:gridCol w:w="2893"/>
      </w:tblGrid>
      <w:tr>
        <w:trPr/>
        <w:tc>
          <w:tcPr>
            <w:tcW w:w="277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РЕШЕНИЕ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100"/>
        <w:gridCol w:w="851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/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2190" w:hRule="atLeast"/>
        </w:trPr>
        <w:tc>
          <w:tcPr>
            <w:tcW w:w="5514" w:type="dxa"/>
            <w:tcBorders/>
          </w:tcPr>
          <w:p>
            <w:pPr>
              <w:pStyle w:val="Con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б организации похоронного дела и требования к предоставляемым услугам по захоронению, содержанию и обслуживанию кладбищ на территории муниципального образования сельского поселения «Трусово»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_AlternaSw" w:hAnsi="a_AlternaSw" w:cs="a_AlternaSw"/>
          <w:sz w:val="28"/>
          <w:szCs w:val="28"/>
        </w:rPr>
      </w:pPr>
      <w:r>
        <w:rPr>
          <w:rFonts w:cs="a_AlternaSw" w:ascii="a_AlternaSw" w:hAnsi="a_AlternaSw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4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 12 января 1996 года № 8-ФЗ "О погребении и похоронном деле" (в редакции Федерального  закона от 22 августа 2004 № 122-ФЗ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ConsNormal"/>
        <w:widowControl/>
        <w:tabs>
          <w:tab w:val="clear" w:pos="708"/>
          <w:tab w:val="left" w:pos="4140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похоронного дела и требования к предоставляемым услугам по захоронению, содержанию и обслуживанию кладбищ на территории муниципального образования   сельского поселения «Трусово» согласно приложению к настоящему решению.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реализацией Положения об организации похоронного дела и  требования к предоставляемым услугам по захоронению, содержанию и обслуживанию кладбищ на территории муниципального образования сельского поселения «Трусово» возложить на администрацию муниципального образования сельского поселения «Трусово».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a_AlternaSw" w:hAnsi="a_AlternaSw" w:cs="a_AlternaSw"/>
          <w:sz w:val="28"/>
          <w:szCs w:val="28"/>
        </w:rPr>
      </w:pPr>
      <w:r>
        <w:rPr>
          <w:rFonts w:cs="a_AlternaSw" w:ascii="a_AlternaSw" w:hAnsi="a_AlternaSw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49"/>
        <w:gridCol w:w="1844"/>
      </w:tblGrid>
      <w:tr>
        <w:trPr/>
        <w:tc>
          <w:tcPr>
            <w:tcW w:w="4928" w:type="dxa"/>
            <w:tcBorders/>
          </w:tcPr>
          <w:p>
            <w:pPr>
              <w:pStyle w:val="Style20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9" w:type="dxa"/>
            <w:tcBorders/>
          </w:tcPr>
          <w:p>
            <w:pPr>
              <w:pStyle w:val="Style20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Style20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«Трус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 2011года № 2-21/ 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хоронного дела и требования к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м услугам по захоронению, содержанию и обслуживанию кладбищ на территории муниципального 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сельского поселения «Трусово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похоронного дела, конкретизируют положения Федерального закона "О погребении и похоронном деле", касающиеся похоронного обряда (обряда захоронения), а также обслуживания кладбищ, содержания мест захоронения и работы по вопросам похоронного дела на территории муниципального образования сельского поселения «Трусово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уществление государственных гарантий по достойному  отношению к умерши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хоронение останков тел умерших или их праха проводится в целях обеспечения санитарно-эпидемиологического и социального благополучия населения, сохранения физического и психического здоровья, поддержания нормального функционирования посе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гребение осуществляется в специально отведенных и оборудованных с этой целью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погребение в не отведенных для этого местах не допускается. К лицам, совершившим такие действия, применяются меры действующего административного или уголовного законодательства как за действия, наносящие ущерб природе и общест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выражении волеизъявления о достойном отношении после смерти к своему  телу и памяти о себе учитыва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альность выполнения высказанной вол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соблюдение интересов других граждан в части выполнения их воли или воли лиц, которых они представляют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требования, предъявляемые к вопросам похоронного дела законодательными, нормативными документами и международными соглашени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гребение рядом с ранее умершими при наличии на этом месте свободного участка земли или могилы ранее умершего близкого родственника либо ранее умершего супруга оговаривается в волеизъявлении умершего. В случае пожелания умершего быть погребенным на другом указанном им месте (не рядом с ранее умершими) выполнение волеизъявления умершего определяется администраций поселения с учетом места смерти, наличия на указанном месте погребения свободного участка земли, возможности соблюдения санитарно-эпидемиологических норм, а также с учетом заслуг умершего перед обществом и государ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оля может быть изложена в письменном волеизъявлении или в письменном извещении родных, законных представителей умершего, иных лиц, взявших на себя обязанность погребения умерше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идетели устного волеизъявления умершего должны письменно подтвердить волю своего доверителя представителю администрации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, когда волеизъявление излагают лица, указанные в пункте 3 статьи 5 Федерального закона от   12 января 1996 года № 8-ФЗ "О погребении и похоронном деле", приоритет между ними устанавливается в следующей последовательност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тавшийся в живых супруг, де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одители (если они сохраняют родительские права), усыновленны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ыновители, родные братья и сестры (по взаимному  уговору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нуки (по взаимному  уговору), дедушка и бабуш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иные родственники или законный представитель умершего, лицо, взявшее на себя обязанность осуществить погреб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наличии свидетельского извещения о волеизъявлении оно обладает приоритетом по отношению к волеизъявлению родственников. В случае существенного расхождения показаний о волеизъявлении в извещениях свидетелей и родственников умершего или иных его представителей вправе обратиться в администрацию поселения, а по её указанию - в суд для скорейшего разрешения возникшего противоречия. Рассмотрение дела и выдача ответа должны быть проведены не более чем за двое суток с момента обращения в  администрацию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Если в волеизъявлении умершего не оговорено конкретное лицо, которому  поручается осуществить погребение, или в случаях отказа вышеуказанного лица от исполнения порученных функций лицами, осуществляющими организацию погребения, могут быть в порядке очередности: супруг умершего, его ближайшие родственники первой и второй степени родства либо другие родственники, законный представитель умершего либо любое другое лицо, личность которого удостоверена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лиц, взявших на себя обязанности по организации похорон, они осуществляются администрацией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Лицам, проводящим погребение, предоставляется бесплатно участок для устройства могил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частки для захоронений на кладбищах предоставляются гражданам на правах бессрочного пользования и могут быть изъяты лишь при наличии на них бесхозных захоронени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В случаях пожелания граждан создать родовое (семейное) захоронение рядом с ранее захороненным родственником свыше, норм определяемыми данным положением, отводить участки земли, в аренду исходя из кадастровой стоимост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охоронного дел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охоронного дела  на территории муниципального образования сельского поселения «Трусово» возлагается на  администрацию муниципального образования сельского поселения «Трусово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оведения похорон и захоронений производится с учетом местных традиций, национальных обычаев и особенностей вероисповеда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и отсутствии 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 после  установления органами внутренних дел его личности осуществляется администрацией поселения в течение трё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 Погребение умерших, личность которых не установлена органами внутренних дел в определённые законодательством Российской Федерации сроки, осуществляется администрацией  сельского поселения «Трусово»  с согласия указанных органов путём предания земле на определённых для таких случаев участках общественных кладбищ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Услуги, оказываемые администрацией муниципального образования сельского поселения «Трусово» по вопросам похоронного дела при погребении умерших, указанных в пунктах 3.4. и 3.5. настоящего положения, включают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формление документов, необходимых для погребе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лачения тел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едоставление гроб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еревозку умершего на кладбище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погребение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их указанных в пунктах 3.4. и 3.5. производится за счёт средств бюджета  сельского поселения «Трусово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 Администрация муниципального образования сельского поселения «Трусово» должна содержать  кладбища в надлежащем порядке и обеспечиват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в исправном состоянии ограды, дорог, площадок и их ремонт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овывать  систематическую уборку всей территории кладбища и своевременный вывоз мус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в надлежащем порядке братских могил, памятников и могил, находящихся под охраной государ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сокую культуру обслу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е правил пожарной без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ладбищ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тановлением администрации сельского поселения «Трусово» в соответствии с Законом Российской Федерации от 12.01.1996 года № 8-ФЗ  "О погребении и похоронном деле" на территории муниципального образования сельского поселения «Трусово» могут устраиваться муниципальные кладбища с традиционным типом захоронения следующего назнач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ественны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торико-мемориальны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кладбищ и реконструкция существующих осуществляются в соответствии с санитарными и экологическими требованиями к местам погребения, определенными соответствующими законодательными и нормативными акт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тройство моги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 исполнение требований Федерального закона от 12.01.1996 года № 8-ФЗ "О погребении и похоронном деле"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или в более ранние сроки по разрешению медицинских орг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свободном месте родственного участка захоронение разрешается администрацией поселения  по  заявлению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хоронение родственника в одну и ту же могилу разрешается после истечения полного периода минерализации, установленного  санитарными органами, как правило, не ранее чем через 20 лет с момента предыдущего захоронения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становить следующие размеры отводимых земельных участков под захорон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 захоронение тела в гробу на новых кладбищах - 1,3 х  2,0 мет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 захоронение тела в гробу на старых кладбищах - 1,0 х 2,0 метров. На каждую могилу отводится земельный участок - 5 кв.м. размером 2 х 2,5 метров. При наличии выделять свободный прилегающий участок таким образом, чтобы гарантировать погребение умершего супруга или близкого родственника (это еще 5кв.м.). Расстояние между могилами по длинным и коротким сторонам – 0,5 мет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убина могилы – до  2,0 метров с учетом местных почвенно-климатических условий. От дна могилы до уровня стояния грунтовых вод должно быть не менее - 0,5 мет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д каждой могилой должна быть земляная насыпь высотой 0,4 метров от поверхности зем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крытого кладбища или отдельного участка на действующем кладбище для вторичного погребения может быть допущено не ранее, чем через 20 лет после последнего захоронения (кладбищенский период) с разрешения администрации поселения и по письменному заявлению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захоронении на могильном холме родственниками устанавливается знак с указанием фамилии, имени и отчества, даты  рождения и смер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допускается устройство захоронений в разрывах между могилами на участке, на обочинах дорог и в пределах защитных зон, в том числе моральной з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амятники, памятные знаки, надмогильные и мемориальные соору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становка памятников, памятных знаков и надмогильных сооружений не на месте захоронения запрещ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 Установка надмогильной ограды на кладбищах, расположенных на территории муниципального образования сельского поселения «Трусово» запреще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ила посещения кладбищ. Права и обязанности гражд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территории кладбища посетители должны соблюдать общественный порядок и тишин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сетители кладбища имею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ть памятники в соответствии с требованиями к оформлению участка захорон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ажать цветы на могильном участк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ажать деревья в соответствии с проектом озеленения кладбищ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еспрепятственно проезжать на территорию кладбища в случаях установки (замены) надмогильных сооружений (памятники, стел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участие в субботниках по уборке территории кладбищ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 территории кладбища посетителям запрещ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ть, переделывать и снимать памятники, мемориальные доски и другие надмогильные сооружения без согласования с администрацией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тить памятники, оборудование кладбища, засорять территор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мать зеленые насаждения, рвать цвет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ить собак, пасти домашних животных, ловить пти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одить костры, добывать песок и глину, резать дер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здить на велосипедах, мопедах, мотороллерах, мотоциклах, лыжах и сан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ъезжать на территорию кладбища на автомобильном и гужевом транспорт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за нарушение правил посещения кладбищ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иновные в хищении либо порче предметов, находящихся в могиле, и ритуальных атрибутов на могиле привлекаются к уголовной ответствен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случае нарушения посетителями пункта 7.3. настоящего положения они подвергаются административным  взысканиям или денежным штрафом в установленном зако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AlternaS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номер страницы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0:00Z</dcterms:created>
  <dc:creator>ConsultantPlus</dc:creator>
  <dc:description/>
  <cp:keywords/>
  <dc:language>en-US</dc:language>
  <cp:lastModifiedBy>Admin</cp:lastModifiedBy>
  <cp:lastPrinted>2011-04-27T15:26:00Z</cp:lastPrinted>
  <dcterms:modified xsi:type="dcterms:W3CDTF">2011-04-27T11:27:00Z</dcterms:modified>
  <cp:revision>8</cp:revision>
  <dc:subject/>
  <dc:title>СОВЕТ МУНИЦИПАЛЬНОГО ОБРАЗОВАНИЯ "ГОРОД УХТА"</dc:title>
</cp:coreProperties>
</file>