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муниципального образования сельского поселения «Трусово» от 16 декабря 2010 года № 2-18/ 91 «О бюджете муниципального образования  сельского поселения «Трусово» на 2011 год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в решение Совета муниципального образования сельского поселения «Трусово» от 16 декабря 2010 года № 2-18/91 «О бюджете муниципального образования сельского поселения «Трусово» на 2011 год» следующие изменения и дополнения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right="-1" w:firstLine="653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b/>
          <w:sz w:val="28"/>
        </w:rPr>
        <w:t>«</w:t>
      </w:r>
      <w:r>
        <w:rPr>
          <w:sz w:val="28"/>
        </w:rPr>
        <w:t xml:space="preserve">Утвердить основные характеристики бюджета муниципального образования  сельского поселения Трусово» на 2010 год: 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>- общий объем доходов в сумме 41 936 393,24 рубля;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>- общий объем расходов в сумме 42 255 204,63 рублей;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 xml:space="preserve">- дефицит в сумме 318 811,39 рублей.»; 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  <w:t>2) приложение 1 к решению Совета муниципального образования сельского поселения «Трусово» от 16 декабря 2010 года № 2-18/91 «О бюджете муниципального образования сельского поселения «Трусово» на 2011 год» изложить в редакции согласно приложению 1 к настоящему решению.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приложение 2 к  решению Совета муниципального образования сельского поселения «Трусово» от 16 декабря 2010 года № 2-18/91 «О бюджете муниципального образования сельского поселения «Трусово» на 2011 год» изложить в редакции согласно приложению 2 к настоящему решению.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приложение 3 к  решению Совета муниципального образования сельского поселения «Трусово» от 16 декабря 2010 года № 2-18/91 «О бюджете муниципального образования сельского поселения «Трусово» на 2011 год» изложить в редакции согласно приложению 3 к настоящему решению.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приложение 4 к  решению Совета муниципального образования сельского поселения «Трусово» от 16 декабря 2010 года № 2-18/91 «О бюджете муниципального образования сельского поселения «Трусово» на 2011 год» изложить в редакции согласно приложению 4 к настоящему решению.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</w:rPr>
        <w:t xml:space="preserve"> </w:t>
      </w:r>
      <w:r>
        <w:rPr/>
        <w:t>Настоящее решение вступает в силу со дня его официального обнародования и распространяется на правоотношения, возникшие с 1 января по 31 декабря 2011 года,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Admin</cp:lastModifiedBy>
  <cp:lastPrinted>2011-08-03T15:11:00Z</cp:lastPrinted>
  <dcterms:modified xsi:type="dcterms:W3CDTF">2011-08-03T11:12:00Z</dcterms:modified>
  <cp:revision>52</cp:revision>
  <dc:subject/>
  <dc:title> </dc:title>
</cp:coreProperties>
</file>