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5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поселения от 28.11.2012 г. № 3-2/ 18 «Об организации доступа к информации о деятельности органов местного самоуправления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поселения от 28.11.2012 г. № 3-2/ 18 «Об организации доступа к информации о деятельности органов местного самоуправления муниципального образования сельского поселения «Трусово» (далее – Решение) следующее изменени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раздела 2 приложения 2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На главной странице сайта расположены текущие дата и время, а также ссылки на основные разделы (подразделы) сайта»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675A2278EBD2480B371179C486021BD6DB3AEFFE4E8B600F69040502d30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2-12-27T09:00:00Z</cp:lastPrinted>
  <dcterms:modified xsi:type="dcterms:W3CDTF">2012-12-27T06:51:00Z</dcterms:modified>
  <cp:revision>131</cp:revision>
  <dc:subject/>
  <dc:title> </dc:title>
</cp:coreProperties>
</file>