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59"/>
        <w:gridCol w:w="2913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242"/>
        <w:gridCol w:w="992"/>
        <w:gridCol w:w="1418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сельского поселения «Трусово» на 2012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27 Регламента Совета сельского поселения «Трусово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сельского поселения «Трусово» на 2013 год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2. Разместить план работы поселения «Трусово» на 2013 год на официальном сайте Администрации сельского поселения «Трусово»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3. Решение вступает в силу со дня прин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6"/>
        <w:gridCol w:w="2235"/>
      </w:tblGrid>
      <w:tr>
        <w:trPr/>
        <w:tc>
          <w:tcPr>
            <w:tcW w:w="5637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906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nextPage"/>
          <w:pgSz w:w="11906" w:h="16838"/>
          <w:pgMar w:left="1701" w:right="164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к  решению Совет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4 декабря 2012 г.  № 3-3/ 23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сельского поселения «Трусово» на 2013 год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41"/>
        <w:gridCol w:w="6521"/>
        <w:gridCol w:w="4110"/>
        <w:gridCol w:w="3969"/>
      </w:tblGrid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1065" w:hanging="9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осе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Очередные – не реже 1 раза в квартал, внеочередные – по мере необходимости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1065" w:hanging="9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миссий Совета поселения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в избирательных округа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поселения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вета посе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 Депутаты Совета поселения Специалисты администрации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правительством Республики Коми, администрацией МО МР «Усть-Цилемский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едседатель Совета поселения Председатели комиссий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териально-технического и информационного обеспечения деятельности Совета  поселения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Совета посе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 проведение публичных слушаний по отчету об исполнении бюджета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публичных слушаний по утверждению бюджета посел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публичных слушаний по другим вопроса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  <w:tr>
        <w:trPr/>
        <w:tc>
          <w:tcPr>
            <w:tcW w:w="15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Нормотворческая  деятельность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(заседания Совета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б исполнении бюджета сельского поселения Трусово за 2012 год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Информационное сообщение о работе органов местного самоуправления сельского поселения «Трусово» за 2012 год</w:t>
            </w:r>
          </w:p>
        </w:tc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</w:tr>
      <w:tr>
        <w:trPr/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общение о работе за 2012 год постоянных депутатских комиссий </w:t>
            </w:r>
          </w:p>
        </w:tc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 об исполнении бюджета муниципального образования сельского поселения «Трусово» за 1  квартал  2013 года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муниципального образования  сельского поселения «Трусово»  «О бюджете муниципального образования сельского поселения «Трусово» на 2013 год</w:t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муниципального образования сельского поселения «Трусово»</w:t>
            </w:r>
          </w:p>
        </w:tc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  <w:tr>
        <w:trPr/>
        <w:tc>
          <w:tcPr>
            <w:tcW w:w="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 участкового уполномоченного полиции о работе за 2012 год и криминогенной обстановке на территории поселения</w:t>
            </w:r>
          </w:p>
        </w:tc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б исполнении бюджета муниципального образования сельского поселения «Трусово» за 1 полугодие  2013 года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Совета муниципального образования  сельского поселения «Трусово»  «О бюджете муниципального образования сельского поселения «Трусово» на 2013 год</w:t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ередача части полномочий на различные уровни местного самоуправления в 2014 году</w:t>
            </w:r>
          </w:p>
        </w:tc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328" w:hRule="atLeast"/>
        </w:trPr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б исполнении бюджета муниципального образования сельского поселения «Трусово» за 9 месяцев  2013 год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решение Совета сельского поселения «Трусово» </w:t>
            </w:r>
            <w:r>
              <w:rPr>
                <w:sz w:val="28"/>
                <w:szCs w:val="28"/>
                <w:u w:val="single"/>
              </w:rPr>
              <w:t>от 14 ноября 2011 года № 2-24/ 115</w:t>
            </w:r>
            <w:r>
              <w:rPr>
                <w:sz w:val="28"/>
                <w:szCs w:val="28"/>
              </w:rPr>
              <w:t xml:space="preserve"> «Об утверждении стоимости гарантированного перечня услуг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Совета муниципального образования  сельского поселения «Трусово»  «О бюджете муниципального образования сельского поселения «Трусово» на 2013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тверждение бюджета муниципального образования сельского поселения «Трусово» на 2014 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тверждении плана работы Совета сельского поселения «Трусово» на 2014 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я Совета поселения на основе изменения законодательства, протестов прокуратуры Усть-Цилемского района, заключений КА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посел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sectPr>
      <w:type w:val="nextPage"/>
      <w:pgSz w:orient="landscape" w:w="16838" w:h="11906"/>
      <w:pgMar w:left="851" w:right="851" w:gutter="0" w:header="0" w:top="16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2:00Z</dcterms:created>
  <dc:creator>Чупров Андрей</dc:creator>
  <dc:description/>
  <dc:language>en-US</dc:language>
  <cp:lastModifiedBy>Светлана</cp:lastModifiedBy>
  <cp:lastPrinted>2012-12-14T16:01:00Z</cp:lastPrinted>
  <dcterms:modified xsi:type="dcterms:W3CDTF">2013-01-24T09:12:00Z</dcterms:modified>
  <cp:revision>2</cp:revision>
  <dc:subject/>
  <dc:title/>
</cp:coreProperties>
</file>