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59"/>
        <w:gridCol w:w="2913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1191"/>
        <w:gridCol w:w="2835"/>
        <w:gridCol w:w="992"/>
        <w:gridCol w:w="1418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5"/>
              <w:tabs>
                <w:tab w:val="clear" w:pos="708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  Положения о старостах населенных пункт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мощи органам местного самоуправления сельского поселения «Трусово» в решении вопросов местного значения, а также для представления интересов населения и в соответствии  со статьёй 33 Федерального закона от 06 октября 2003 года № 131-ФЗ «Об общих принципах организации местного самоуправления в Российской Федерации»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таростах населённых пунктов  на территории сельского поселения «Трусово» согласно приложению 1 к настоящему решению.</w:t>
      </w:r>
    </w:p>
    <w:p>
      <w:pPr>
        <w:pStyle w:val="Style15"/>
        <w:numPr>
          <w:ilvl w:val="0"/>
          <w:numId w:val="16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план мероприятий по организации деятельности старост в населённых пунктах на территории сельского поселения «Трусово» на 2013 год, согласно приложению 2 к настоящему решению. </w:t>
      </w:r>
    </w:p>
    <w:p>
      <w:pPr>
        <w:pStyle w:val="Style15"/>
        <w:numPr>
          <w:ilvl w:val="0"/>
          <w:numId w:val="1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06"/>
        <w:gridCol w:w="2235"/>
      </w:tblGrid>
      <w:tr>
        <w:trPr/>
        <w:tc>
          <w:tcPr>
            <w:tcW w:w="5637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906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sz w:val="28"/>
          <w:szCs w:val="28"/>
        </w:rPr>
        <w:t>к решению Совета  сель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 13 декабря 2012 г.  № 3-3/2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таростах населённых пунктов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Трусово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ароста населённого пункта на территории сельского поселения «Трусово» (далее - староста) является лицом, избранным прямым волеизъявлением граждан, путём выборов на собраниях (сходах) на территории поселения, наделённое определёнными полномочиями и доверием жителей, имеющее гражданство Российской Федерации, обладающее активным избирательным правом, постоянно или преимущественно проживающее на данной территории.</w:t>
      </w:r>
    </w:p>
    <w:p>
      <w:pPr>
        <w:pStyle w:val="Style15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Деятельность старост осуществляется на территории населённых пунктов, указанных в приложении 1 к настоящему Положению.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роста избирается сроком на 2 года, и осуществляет свою деятельность на общественных началах.</w:t>
      </w:r>
    </w:p>
    <w:p>
      <w:pPr>
        <w:pStyle w:val="Style15"/>
        <w:ind w:left="284" w:hanging="0"/>
        <w:jc w:val="both"/>
        <w:rPr/>
      </w:pPr>
      <w:r>
        <w:rPr>
          <w:sz w:val="28"/>
          <w:szCs w:val="28"/>
        </w:rPr>
        <w:tab/>
        <w:t>4.  Администрация поселения имеет право поощрять старосту за результаты работы в порядке, утверждённом администрацией.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ароста имеет удостоверение установленного образца, согласно приложению 2 к настоящему Положению, которое подписывается главой сельского поселения «Трусово».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брания и прекращения полномочий старосты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оведение выборов старост возлагается на  главу сельского поселения «Трусово»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/>
      </w:pPr>
      <w:r>
        <w:rPr>
          <w:sz w:val="28"/>
          <w:szCs w:val="28"/>
        </w:rPr>
        <w:t>В выборах старост, а так же при решении вопроса о досрочном прекращении полномочий старосты имеют право участвовать граждане, достигшие 18 лет, постоянно проживающие на данной территории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своим постановлением назначает  выборы старост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 проводятся на собраниях  (сходах) граждан, которые проводятся в соответствии со статьёй 21Устава  муниципального образования сельского поселения «Трусово»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обрание (сход) избирает председателя, секретаря и счётную комиссию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старосты выдвигаются избирателями, либо по предложению главы, либо в порядке самовыдвижения. Число кандидатов не ограничивается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 старостой считается кандидат, набравший наибольшее количество голосов  от присутствующих на собрании (сходе) граждан. 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схода) подписывается председателем и секретарём схода и заверяется печатью местной администрации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/>
      </w:pPr>
      <w:r>
        <w:rPr>
          <w:sz w:val="28"/>
          <w:szCs w:val="28"/>
        </w:rPr>
        <w:t>При несостоявшихся выборах глава поселения в  течение 30 рабочих дней   назначает срок назначает новые выборы. В случае повторного не избрания староста назначается главой поселения самостоятельно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схода) граждан храниться в администрации до следующих выборов старосты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могут быть прекращены досрочно в следующих случаях: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им личного заявления о досрочном прекращении своих полномочий;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законную силу обвинительного приговора суда в отношении старосты или признания его недееспособным в установленном  законодательством порядке;</w:t>
      </w:r>
    </w:p>
    <w:p>
      <w:pPr>
        <w:pStyle w:val="Style15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рания (схода) граждан об отзыве, выражении недоверия гражданами населённого пункта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досрочном прекращении полномочий старосты  может быть поставлен на собрании (сходе) граждан по требованию не менее 1/3 граждан постоянно проживающих в соответствующем населённом пункте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граждан о досрочном прекращении полномочий старосты должно быть подтверждено в письменной форме путём сбора подписей. Право сбора подписей имеет любой гражданин или группа граждан постоянно проживающих в соответствующем населённом пункте.</w:t>
      </w:r>
    </w:p>
    <w:p>
      <w:pPr>
        <w:pStyle w:val="Style15"/>
        <w:numPr>
          <w:ilvl w:val="0"/>
          <w:numId w:val="15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могут быть прекращены досрочно, если на  собрании (сходе)  граждан за это проголосуют 50% участников собрания (схода).</w:t>
      </w:r>
    </w:p>
    <w:p>
      <w:pPr>
        <w:pStyle w:val="Style15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еятельности старосты</w:t>
      </w:r>
    </w:p>
    <w:p>
      <w:pPr>
        <w:pStyle w:val="Style15"/>
        <w:numPr>
          <w:ilvl w:val="0"/>
          <w:numId w:val="5"/>
        </w:numPr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старосты, как  одной из форм непосредственного осуществления населением местного самоуправления являются:</w:t>
      </w:r>
    </w:p>
    <w:p>
      <w:pPr>
        <w:pStyle w:val="Style15"/>
        <w:numPr>
          <w:ilvl w:val="0"/>
          <w:numId w:val="6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жителей территории при  решении вопросов местного значения;</w:t>
      </w:r>
    </w:p>
    <w:p>
      <w:pPr>
        <w:pStyle w:val="Style15"/>
        <w:numPr>
          <w:ilvl w:val="0"/>
          <w:numId w:val="6"/>
        </w:numPr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администрации сельского поселения «Трусово» в решении вопросов местного значения.</w:t>
      </w:r>
    </w:p>
    <w:p>
      <w:pPr>
        <w:pStyle w:val="Style15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b/>
          <w:sz w:val="28"/>
          <w:szCs w:val="28"/>
        </w:rPr>
        <w:t>4.Основные полномочия и права  старосты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полномочия старосты:</w:t>
      </w:r>
    </w:p>
    <w:p>
      <w:pPr>
        <w:pStyle w:val="Style15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фере взаимодействия с органами местного самоуправления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жителей населённого пункта;</w:t>
      </w:r>
    </w:p>
    <w:p>
      <w:pPr>
        <w:pStyle w:val="Style15"/>
        <w:numPr>
          <w:ilvl w:val="0"/>
          <w:numId w:val="3"/>
        </w:numPr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администрацию сельского поселения о вновь прибывающих гражданах;</w:t>
      </w:r>
    </w:p>
    <w:p>
      <w:pPr>
        <w:pStyle w:val="Style15"/>
        <w:numPr>
          <w:ilvl w:val="0"/>
          <w:numId w:val="3"/>
        </w:numPr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тдельные поручения администрации и Совета сельского поселения «Трусово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благоустройства:</w:t>
      </w:r>
    </w:p>
    <w:p>
      <w:pPr>
        <w:pStyle w:val="Style15"/>
        <w:numPr>
          <w:ilvl w:val="0"/>
          <w:numId w:val="4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совместно с администрацией поселения в организации местного населения для работ по благоустройству, уборке и озеленению подведомственной территории;</w:t>
      </w:r>
    </w:p>
    <w:p>
      <w:pPr>
        <w:pStyle w:val="Style15"/>
        <w:numPr>
          <w:ilvl w:val="0"/>
          <w:numId w:val="4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жителями населённого пункта правил  по благоустройству, обеспечению чистоты и порядка на территории поселения;</w:t>
      </w:r>
    </w:p>
    <w:p>
      <w:pPr>
        <w:pStyle w:val="Style15"/>
        <w:numPr>
          <w:ilvl w:val="0"/>
          <w:numId w:val="4"/>
        </w:numPr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жителями существующих требований по охране окружающей среды.</w:t>
      </w:r>
    </w:p>
    <w:p>
      <w:pPr>
        <w:pStyle w:val="Style15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фере предоставления бытовых и жилищно-коммунальных  услуг информирует администрацию поселения :</w:t>
      </w:r>
    </w:p>
    <w:p>
      <w:pPr>
        <w:pStyle w:val="Style15"/>
        <w:numPr>
          <w:ilvl w:val="0"/>
          <w:numId w:val="10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о качестве предоставляемых населению услуг по электро-, тепло-, водоснабжению, уличному освещению, торговле, транспортному обслуживанию;</w:t>
      </w:r>
    </w:p>
    <w:p>
      <w:pPr>
        <w:pStyle w:val="Style15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и проведения общественных мероприятий:</w:t>
      </w:r>
    </w:p>
    <w:p>
      <w:pPr>
        <w:pStyle w:val="Style15"/>
        <w:numPr>
          <w:ilvl w:val="0"/>
          <w:numId w:val="11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проведении культурно-массовых мероприятий, собраний граждан,  деловых встреч депутатов с избирателями.</w:t>
      </w:r>
    </w:p>
    <w:p>
      <w:pPr>
        <w:pStyle w:val="Style15"/>
        <w:numPr>
          <w:ilvl w:val="0"/>
          <w:numId w:val="2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в сфере охраны общественного порядка и соблюдения законодательства содействует сотрудникам отдела внутренних дел:</w:t>
      </w:r>
    </w:p>
    <w:p>
      <w:pPr>
        <w:pStyle w:val="Style15"/>
        <w:numPr>
          <w:ilvl w:val="0"/>
          <w:numId w:val="13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общественного порядка, применение мер общественного воздействия к лицам, склонным к правонарушениям, а также к родителям, ненадлежащим образом исполняющим обязанности по воспитанию и обучению детей;</w:t>
      </w:r>
    </w:p>
    <w:p>
      <w:pPr>
        <w:pStyle w:val="Style15"/>
        <w:numPr>
          <w:ilvl w:val="0"/>
          <w:numId w:val="2"/>
        </w:numPr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первичных мер пожарной безопасности, предупреждения чрезвычайных ситуаций:</w:t>
      </w:r>
    </w:p>
    <w:p>
      <w:pPr>
        <w:pStyle w:val="Style15"/>
        <w:numPr>
          <w:ilvl w:val="0"/>
          <w:numId w:val="14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администрацию поселения, граждан  об угрозе  возникновения чрезвычайных ситуац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избирательных прав:</w:t>
      </w:r>
    </w:p>
    <w:p>
      <w:pPr>
        <w:pStyle w:val="Style15"/>
        <w:numPr>
          <w:ilvl w:val="0"/>
          <w:numId w:val="17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администрации поселения в организации проведения референдумов, выборов;</w:t>
      </w:r>
    </w:p>
    <w:p>
      <w:pPr>
        <w:pStyle w:val="Style15"/>
        <w:numPr>
          <w:ilvl w:val="0"/>
          <w:numId w:val="17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помощь кандидатам в депутаты и их представителям в организации встреч с избирателями.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ава старосты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имеет право:</w:t>
      </w:r>
    </w:p>
    <w:p>
      <w:pPr>
        <w:pStyle w:val="Style15"/>
        <w:numPr>
          <w:ilvl w:val="0"/>
          <w:numId w:val="12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исьменными и устными запросами, заявлениями и документами в администрацию поселения, к руководителям предприятий, организаций, учреждений, от которых зависит решение  того или иного вопроса, затрагивающего интересы граждан, проживающих на подведомственной территории;</w:t>
      </w:r>
    </w:p>
    <w:p>
      <w:pPr>
        <w:pStyle w:val="Style15"/>
        <w:numPr>
          <w:ilvl w:val="0"/>
          <w:numId w:val="12"/>
        </w:numPr>
        <w:ind w:left="284" w:firstLine="796"/>
        <w:jc w:val="both"/>
        <w:rPr>
          <w:sz w:val="28"/>
          <w:szCs w:val="28"/>
        </w:rPr>
      </w:pPr>
      <w:r>
        <w:rPr>
          <w:sz w:val="28"/>
          <w:szCs w:val="28"/>
        </w:rPr>
        <w:t>вносить по поручению граждан, по своей инициативе вопросы на обсуждение или рассмотрение Совета поселения и администрации поселения, направленные на улучшение деятельности органов местного самоуправления поселения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аросты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ветственность старосты перед населением, Советом поселения, администрацией поселения  наступает в случае нарушения  действующего законодательства, Устава муниципального образования сельского поселения «Трусово», муниципальных правовых актов сельского поселения «Трусово», настоящего Положения, либо утраты  им доверия со стороны жителей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ароста ежегодно отчитывается о своей деятельности на собрании (сходе) граждан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деятельностью старосты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Контроль за деятельностью старосты  осуществляет администрация сельского поселения «Трусово»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таростах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ённых пунктов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ённых пунктов на которых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 старост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ревня Нонбург;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ревня Мыла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820" w:leader="none"/>
        </w:tabs>
        <w:ind w:left="284" w:firstLine="7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ах 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селённых пунктов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удостоверения старосты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667"/>
      </w:tblGrid>
      <w:tr>
        <w:trPr>
          <w:trHeight w:val="6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Трусово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№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тографии          __________________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личная подпись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место 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ля печа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до__________________20__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о до_____________________20___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старостой_____________________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территории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СП «Трусово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1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 Ф.И.О.</w:t>
            </w:r>
          </w:p>
        </w:tc>
      </w:tr>
    </w:tbl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ожка удостоверения в развёрнутом виде размером 8см * 20,5см  изготавливается из переплётного материала на тканевой основе красного цвет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цевой стороне удостоверения размещена надпись буквами золотистого цвета «УДОСТОВЕРЕНИЕ».</w:t>
      </w:r>
    </w:p>
    <w:p>
      <w:pPr>
        <w:pStyle w:val="Style15"/>
        <w:rPr/>
      </w:pPr>
      <w:r>
        <w:rPr>
          <w:sz w:val="28"/>
          <w:szCs w:val="28"/>
        </w:rPr>
        <w:tab/>
        <w:t>На левой внутренней стороне удостоверения в верхней части по центру размещена надпись «муниципальное образование сельского поселения «Трусово», ниже по центру «Удостовере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же слева место для фотографии 3*4 с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же слева надпись «Место печат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ава от места для фотографии надпись «______________________»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(личная подп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ижней части по центру в две строки надп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Действительно до __________________________20___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лено до_______________________________20______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На правой внутренней стороне по центру в три строчки надпи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Фамилия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я______________________________</w:t>
      </w:r>
    </w:p>
    <w:p>
      <w:pPr>
        <w:pStyle w:val="Style15"/>
        <w:rPr/>
      </w:pPr>
      <w:r>
        <w:rPr>
          <w:sz w:val="28"/>
          <w:szCs w:val="28"/>
        </w:rPr>
        <w:t>Отчество __________________________».</w:t>
      </w:r>
    </w:p>
    <w:p>
      <w:pPr>
        <w:pStyle w:val="Style15"/>
        <w:rPr/>
      </w:pPr>
      <w:r>
        <w:rPr>
          <w:sz w:val="28"/>
          <w:szCs w:val="28"/>
        </w:rPr>
        <w:tab/>
        <w:t>Ниже надпись «Является старостой ________________________»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территори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же надпись «Глава  муниципального образования сельского поселения «Трусов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        __________________________»</w:t>
      </w:r>
    </w:p>
    <w:p>
      <w:pPr>
        <w:pStyle w:val="Style15"/>
        <w:tabs>
          <w:tab w:val="clear" w:pos="708"/>
          <w:tab w:val="left" w:pos="61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  Ф.И.О.</w:t>
      </w:r>
    </w:p>
    <w:p>
      <w:pPr>
        <w:pStyle w:val="Style1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сельского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Трусово»</w:t>
      </w:r>
    </w:p>
    <w:p>
      <w:pPr>
        <w:pStyle w:val="Style15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 декабря 2012 г. № 3-3/ 22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деятельности старост в населённых пунктах  на территории сельского поселения «Трусово» на 2013 год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31"/>
        <w:gridCol w:w="2099"/>
        <w:gridCol w:w="22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. Подготовительны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мероприятий организации деятельности старост в населённых пунктах на территории сельского поселения «Трусо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оложение о старостах населённых пунктов на территории сельского поселения «Трусо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информационных встреч, собраний с гражданами по разъяснению внедрения института «старосты» в населённых пункт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нициативных граждан для участия в выборах старос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. Подготовка и проведение выборов старост в населённых пунктах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выборы старо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проведение собрания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ходов) граждан для выборов старо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обраний (сходов) граждан по выборам старо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м старостам торжественно вручить удостов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. Организация деятельности старос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учёбы для старо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постоянное сотрудничество со старост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2:00Z</dcterms:created>
  <dc:creator>Чупров Андрей</dc:creator>
  <dc:description/>
  <dc:language>en-US</dc:language>
  <cp:lastModifiedBy>Светлана</cp:lastModifiedBy>
  <cp:lastPrinted>2012-12-17T11:46:00Z</cp:lastPrinted>
  <dcterms:modified xsi:type="dcterms:W3CDTF">2013-01-24T09:12:00Z</dcterms:modified>
  <cp:revision>2</cp:revision>
  <dc:subject/>
  <dc:title/>
</cp:coreProperties>
</file>