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74"/>
        <w:gridCol w:w="2971"/>
      </w:tblGrid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РЕШЕНИЕ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КЫВКÖРТÖ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-2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ступа к информации о деятельности органов местного самоуправления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Styl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муниципального образования 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оступа к информации о деятельности органов местного самоуправления муниципального образования сельского поселения «Трусово» согласно приложению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размещенный в информационно-телекоммуникационной сети Интернет сайт с доменным именем (адресом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admtrusovo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 сайтом муниципального образования сельского поселения «Трусово»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, адресом электронной почты, по которому пользователем информацией может быть направлен запрос о предоставлении информации о деятельности органов местного самоуправления муниципального образования сельского поселения «Трусово» и получена запрашиваемая информация, является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dmtrus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фициальном сайте муниципального образования сельского поселения "Трусово" согласно приложению 2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муниципального образования сельского поселения "Трусово" в сети Интернет  согласно приложению 3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перечня информации о деятельности органов местного самоуправления муниципального образования сельского поселения «Трусово», размещаемой в сети Интернет согласно приложению 4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органов местного самоуправления муниципального образования сельского поселения "Трусово", размещаемой в сети Интернет согласно приложению 5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информация о деятельности органов местного самоуправления муниципального образования сельского поселения «Трусово» (далее – органы МСУ) может предоставляться пользователям информацией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документированной информации (в том числе в виде электронного докумен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(предоставляется пользователям информацией во время приема, а также по телефонам должностных лиц органов МСУ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обеспечением доступа к информации о деятельности органов местного самоуправления муниципального образования сельского поселения «Трусово» согласно приложению 6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, связанных с реализацией настоящего Решения, осуществляется в пределах бюджетных ассигнований, предусмотренных в бюджете муниципального образования сельского поселения "Трусово"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888"/>
        <w:gridCol w:w="2260"/>
      </w:tblGrid>
      <w:tr>
        <w:trPr/>
        <w:tc>
          <w:tcPr>
            <w:tcW w:w="479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Трусово»</w:t>
            </w:r>
          </w:p>
        </w:tc>
        <w:tc>
          <w:tcPr>
            <w:tcW w:w="188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12 г. N 3-2/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оступа к информации о деятельности органов местного самоуправления муниципального образования сельского поселения «Трусов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беспечения доступа к информации о деятельности органов местного самоуправления муниципального образования сельского поселения «Трусово» "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определяет правила организации доступа к информации о деятельности органов местного самоуправления муниципального образования сельского поселения «Трусово» (далее – органы МС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органов МСУ (далее - информация) обеспечива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информации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информации в помещениях, занимаемых органами МСУ, и в иных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с информацией через библиотечные и архивные фо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ах органов 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информации пользователям информацией по их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ние (опубликование)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народование (опубликование) информации в средствах массовой информации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информации в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Информация размещается на сайт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admtrusovo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владельцем доменного имя которого является администрация сельского поселения «Трусово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информации помещениях, занимаемых органами МСУ, и в иных отведенных для этих целей мес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ознакомления с информацией в зданиях, занимаемых органами МСУ, в которые имеется свободный доступ пользователей информацией, в иных отведенных для этих целей местах, размещаются информационные ст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знакомление пользователей информацией с информацией через библиотечные и архивные фо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знакомление пользователей информацией с информацией о деятельности органов МСУ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утствие граждан (физических лиц), предста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(юридических лиц), общественных объединен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и органов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ллегиальных органах органов МС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роведении заседаний коллегиальных органах органов МСУ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, принятыми органами 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информации по запрос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гистрацию запросов в устной, письменной форме, поступивших в адрес органов МСУ, а также поступивших по сети Интернет на официальный адрес электронной почты органов МСУ, и контроль за своевременностью ответов на указанные запросы осуществляется должностными лицами администрации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, либо наименование организации, общественного объединения, запрашивающих информацию о деятельности органов 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прос, составленный в письменной форме, подлежит регистрации в течение трех дней со дня его поступления в адрес органов МСУ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просы рассматриваются должностными лицами администрации сельского поселения «Трусово»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срока для ответа на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Если запрос не относится к деятельности органов МСУ, то в течение 7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органа МСУ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Информация не предоставля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, какую именно информацию о деятельности органов МСУ запрашивает пользователь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ов 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органами МСУ, проведении анализа деятельности органов МСУ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Органы МСУ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2 г. N 3-2/  1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фициальном сайте муниципального образования сельского поселения "Трусово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 и задачи создания и функционирования официального сайта муниципального образования сельского поселения "Трусово" (далее – Поселение)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айт является официальным источником информации о деятельности органов 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создания и функционирования сайта является информирование населения о деятельности органов МСУ, а также обеспечение обратной связи с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задачами создания и функционирования сайта По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аселению необходимой официальной информации о деятельности органов МСУ, принимаемых нормативных правовых актах, конкурсной информации по муниципальным заказам, информации о заявлениях и выступлениях должностных лиц органов МСУ на официальных встречах и иных протоко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информации о деятельности органов МСУ, повышение ее доступности и откры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е информирование населения о деятельности органов 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одование позиции главы сельского поселения «Трусово» по тем или иным актуальным проблемам политической и общественной жизни сельского поселения "Трусово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органам МСУ вести интерактивный диалог с населением, обсуждение актуальных проблем, подготовка и принятие управленческих решений с учетом мнения населения сельского поселения "Трусово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верия к органам МСУ за счет создания более открытой и прозрачной системы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, размещаемая на сайте, имеет официальный статус, публикуется на русском языке и является открытой и общедоступн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прещается размещение на сай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коммерческой рекла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 официальном сайте Поселения может размещаться информация, не носящая официальный характер, с обязательным уведомлением об ее источн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ьзователем информацией являются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обственником сайта и информационных ресурсов, размещенных на официальном сайте, является администрация сельского поселения «Трусово»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Официальный адрес сайта в информационно-телекоммуникационной сети Интернет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admtrusovo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разделы (подразделы) сай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йт состоит из главной (начальной или титульной) страницы и основных разделов (подразделов) сайта - подчиненных ей стра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главной странице сайта расположен герб Республики Коми, текущие дата и время, а также ссылки на основные разделы (подразделы) сай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мере развития сайта состав, наименование разделов (подразделов) и их содержание может изменятьс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правление и администрирование сай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хническое управление сайтом и техническую защиту информации на сайте осуществляет лицо, которое в соответствии с договором на оказание услуг по обслуживанию персональных компьютеров, выполняет указанные виды работ - разработчик сайта, занимающийся сопровождением сайта (далее - разработчик сай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выявленных фактах нарушения защиты информационных ресурсов сайта доводится до сведения главы сельского поселения "Трусов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заимодействие с лицами и организациями, предоставляющими информацию для сайта, изменение и редактирование при необходимости структуры разделов и подразделов сайта, размещение на сайте фото-, видео-, аудио- и мультимедиаматериалов и регулярное пополнение сайта осуществляют должностные лица администрации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правление процессом размещения на сайте информации осуществляется совместно разработчиком сайта и ответственными должностными лицами администрации сельского поселения «Трусов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униципальных правовых актов, подлежащих публикации на официальном сайте в средствах массовой информации, осуществляется должностными лицами администрации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ю о размещении заказов на поставки товаров, выполнение работ, оказание услуг для нужд Поселения в установленные законодательством сроки предоставляет финансово-экономический отдел администрации сельского поселения «Трусово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за достоверность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мой на сай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администрации сельского поселения «Трусово» несут персональную ответственность за достоверность, объективность, актуальность и своевременность предоставляемой информации для размещения на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за полноту и точность размещенной на сайте информации, предоставленной должностными лицами администрации сельского поселения «Трусово», несут разработчик сайта и должностные лица администрации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привлечения к ответственности устанавлива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о создании нового раздела (подраздела) сайта и о его содержании принимается главой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кращение работы официального сайта производится на основании решения Совета муниципального образования сельского поселения «Трусово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12 г. N 3-2/ 1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Par22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муниципального образования сельского поселения "Трусово" в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технологическим, программным и лингвистическим средствам обеспечения пользования официальным сайтом муниципального образования сельского поселения "Трусово" (далее - сайт) в сети Интернет,  установлены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е и программные средства ведения сайта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еребойную работу сай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поиска информации о деятельности органов 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12 г. N 3-2/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перечня информации о деятельности органов местного самоуправления муниципального образования сельского поселения «Трусово», размещаемой в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тверждения перечня информации о деятельности органов местного самоуправления муниципального образования сельского поселения «Трусово», размещаемой в сети Интернет (далее - Порядок), разработа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информации о деятельности органов МСУ, размещаемой в сети Интернет, утверждается решением Совета сельского поселения "Трусов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утверждении перечня о деятельности органов МСУ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ключению в перечень о деятельности органов МСУ, размещаемой в сети Интернет, подлежит вся информация о деятельности органов МСУ, предусмотренная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2 г. N 3-2/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w:anchor="Par14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нформации о деятельности органов местного самоуправления муниципального образования сельского поселения "Трусово", размещаемой в сети Интер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3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нформации и сроки</w:t>
              <w:br/>
              <w:t xml:space="preserve"> ее обно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ах местного самоуправления муниципального образования сельского поселения «Трусово» (далее – органы МСУ),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труктура, почтовый адрес, адрес электронной почты органов МСУ, номера телефонов должностных лиц органов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ов МСУ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ринятия соответствующих нормативных правовых актов, в том числе о внесении в них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сельского поселения «Трусово» (фамилия, имя, отчество, а также при согласии указанного лица иные сведения о н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органов МСУ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органами МСУ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вступления в сил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решений Совета сельского поселения «Трусово», внесенных в Совет сельского поселения «Трусо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рабочих дней до заседания Сов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утверждения регламента, станд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органами МСУ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утвер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принятых муниципальных правовых ак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органов МСУ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СУ, в том числе сведения об официальных визитах и о рабочих поездках главы поселения и официальных делегаций органов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СУ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органами МСУ, в пределах своих полномочий, а также о результатах проверок, проведенных в органах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поселения и заместителей главы пос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органов МСУ, в том числе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органами МСУ выделяемых бюджетных средст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органов МСУ, в том числе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ах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ах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 органов МСУ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ы обращений лиц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тиводействию коррупции в органах МС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Трусово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 ноября 2012 г. N 3-2/ 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Par19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существления контроля  за обеспечением доступа к информации о деятельности органов местного самоуправления муниципального образования сельского поселения «Трусово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существления контроля за обеспечением доступа к информации о деятельности органов местного самоуправления муниципального образования сельского поселения «Трусово» (далее - Порядок) разработан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обеспечением доступа к информации о деятельности органов МСУ осуществляется главой сельского поселения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сельского поселения «Трусово» рассматривает обращения пользователей информацией по вопросам, связанным с нарушением их права на доступ к информации о деятельности органов МСУ, предусмотренног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8-ФЗ "Об обеспечении доступа к информации о деятельности государственных органов и органов местного самоуправления", и принимает меры по указанным обращениям в пределах своей компетенции.</w:t>
      </w:r>
    </w:p>
    <w:p>
      <w:pPr>
        <w:pStyle w:val="ConsPlusNormal"/>
        <w:ind w:firstLine="540"/>
        <w:jc w:val="both"/>
        <w:rPr/>
      </w:pPr>
      <w:bookmarkStart w:id="0" w:name="Par651"/>
      <w:bookmarkEnd w:id="0"/>
      <w:r>
        <w:rPr>
          <w:rFonts w:cs="Times New Roman" w:ascii="Times New Roman" w:hAnsi="Times New Roman"/>
          <w:sz w:val="24"/>
          <w:szCs w:val="24"/>
        </w:rPr>
        <w:t>4. Должностными лицами администрации сельского поселения «Трусово» представляет главе сельского поселения «Трусово» годовые отч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количестве поступивших в отчетном периоде от пользователей информацией запросов о предоставлении информации о деятельности органов МСУ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мероприятиях, проведенных в отчетном периоде в целях реализаци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четы, указанные в </w:t>
      </w:r>
      <w:hyperlink w:anchor="Par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главе сельского поселения «Трусово» не позднее 1 февраля года, следующего за отчетн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588" w:right="158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675A2278EBD2480B371179C486021BD6DB3AEFFE4E8B600F69040502d303K" TargetMode="External"/><Relationship Id="rId4" Type="http://schemas.openxmlformats.org/officeDocument/2006/relationships/hyperlink" Target="https://r.mail.yandex.net/url/ml5jG3pANVmmRxNxQTtRjg,1352875494/admtrusovo.ru%2F" TargetMode="External"/><Relationship Id="rId5" Type="http://schemas.openxmlformats.org/officeDocument/2006/relationships/hyperlink" Target="mailto:admtrusovo@yandex.ru" TargetMode="External"/><Relationship Id="rId6" Type="http://schemas.openxmlformats.org/officeDocument/2006/relationships/hyperlink" Target="consultantplus://offline/ref=5A34106A3A463D7ADEE8C0C8C07F335C9E6B6EDA5F75107FCEF035C90Fj00AK" TargetMode="External"/><Relationship Id="rId7" Type="http://schemas.openxmlformats.org/officeDocument/2006/relationships/hyperlink" Target="consultantplus://offline/ref=8D6F937B73EFD11912FA7E699A5F1C59FDD8D72E956000CA984160481Fl20AK" TargetMode="External"/><Relationship Id="rId8" Type="http://schemas.openxmlformats.org/officeDocument/2006/relationships/hyperlink" Target="https://r.mail.yandex.net/url/ml5jG3pANVmmRxNxQTtRjg,1352875494/admtrusovo.ru%2F" TargetMode="External"/><Relationship Id="rId9" Type="http://schemas.openxmlformats.org/officeDocument/2006/relationships/hyperlink" Target="consultantplus://offline/ref=9DEABB7EEB2527CAF6CDC6ABDA402F99A26DF5AA082DAC79D7B09FE75AA3338136F0E9z5gAM" TargetMode="External"/><Relationship Id="rId10" Type="http://schemas.openxmlformats.org/officeDocument/2006/relationships/hyperlink" Target="https://r.mail.yandex.net/url/ml5jG3pANVmmRxNxQTtRjg,1352875494/admtrusovo.ru%2F" TargetMode="External"/><Relationship Id="rId11" Type="http://schemas.openxmlformats.org/officeDocument/2006/relationships/hyperlink" Target="consultantplus://offline/ref=C386F84B217508C9382FE389D8CB98D02B44BBBAE12053FB985DF4B6C7D91DK" TargetMode="External"/><Relationship Id="rId12" Type="http://schemas.openxmlformats.org/officeDocument/2006/relationships/hyperlink" Target="consultantplus://offline/ref=6C67FC25F1129D0B8455D758A46ECE89723B7EE0AFEB5D23CD287BEF3EvF06K" TargetMode="External"/><Relationship Id="rId13" Type="http://schemas.openxmlformats.org/officeDocument/2006/relationships/hyperlink" Target="consultantplus://offline/ref=0086EDBA7D9A9B807D82392E1A581F7F554137938A98C23CE47865C2F9w508K" TargetMode="External"/><Relationship Id="rId14" Type="http://schemas.openxmlformats.org/officeDocument/2006/relationships/hyperlink" Target="consultantplus://offline/main?base=ROS;n=116659;fld=134;dst=100114" TargetMode="External"/><Relationship Id="rId15" Type="http://schemas.openxmlformats.org/officeDocument/2006/relationships/hyperlink" Target="consultantplus://offline/main?base=ROS;n=84602;fld=134;dst=100113" TargetMode="External"/><Relationship Id="rId16" Type="http://schemas.openxmlformats.org/officeDocument/2006/relationships/hyperlink" Target="consultantplus://offline/ref=EC3D1545C9B7057BD6643F15C305CD617B17E00FC9EE43A913A4346FA0k2w5K" TargetMode="External"/><Relationship Id="rId17" Type="http://schemas.openxmlformats.org/officeDocument/2006/relationships/hyperlink" Target="consultantplus://offline/ref=08A4422676B716ADD6196F9C8B820C202CA0685764048B24A082DCEF91l8w3K" TargetMode="External"/><Relationship Id="rId18" Type="http://schemas.openxmlformats.org/officeDocument/2006/relationships/hyperlink" Target="consultantplus://offline/ref=08A4422676B716ADD6196F9C8B820C202CA0685764048B24A082DCEF91l8w3K" TargetMode="External"/><Relationship Id="rId19" Type="http://schemas.openxmlformats.org/officeDocument/2006/relationships/hyperlink" Target="consultantplus://offline/ref=B4640DC56E8D36ADC54F93EE7B3B2D20B91F66F7BACBB561E47C608A48m2wF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katy</cp:lastModifiedBy>
  <cp:lastPrinted>2012-11-29T11:39:00Z</cp:lastPrinted>
  <dcterms:modified xsi:type="dcterms:W3CDTF">2012-11-29T07:40:00Z</dcterms:modified>
  <cp:revision>123</cp:revision>
  <dc:subject/>
  <dc:title> </dc:title>
</cp:coreProperties>
</file>