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43"/>
        <w:gridCol w:w="3091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состава постоянных комиссий Совета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муниципального образования сельского поселения «Трусово» 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ых комиссий Совета сельского поселения «Трусово» в следующем составе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у, налогам, аграрно-экономическому развитию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обрецов Михаил Кирикович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осов Ефим Ефремович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рмолин Василий Карпович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анин Виктор Савельевич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ронин Евгений Иванович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циальным вопросам, законности и правопорядку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уркина Надежда Ивановна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уркина Татьяна Павловна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Чупрова Татьяна Витальевна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упрова Ирина Владимировн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ями постоянных комиссий Совета сельского поселения «Трусово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бюджету, налогам, аграрно-экономическому развитию – Бобрецов Михаил Кирикович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социальным вопросам, законности и правопорядку – Дуркина Надежда Ивановн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2303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4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Светлана</cp:lastModifiedBy>
  <cp:lastPrinted>2012-11-29T11:39:00Z</cp:lastPrinted>
  <dcterms:modified xsi:type="dcterms:W3CDTF">2012-12-24T06:55:00Z</dcterms:modified>
  <cp:revision>124</cp:revision>
  <dc:subject/>
  <dc:title> </dc:title>
</cp:coreProperties>
</file>