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87"/>
        <w:gridCol w:w="2972"/>
      </w:tblGrid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525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решения Совета сельского поселения «Трусово» от 05.11.2009 № 2-9/46 «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 и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решения Совета муниципального образования сельского поселения «Трусово» от 05.11.2009 № 2-9/46 «Об утверждении порядка назначения пенсии за выслугу лет, ее перерасчета, выплаты, приостановления и возобновления, прекращения и восстановления для лиц, замещающих муниципальные должности, и лиц, замещающих должности муниципальной службы» (далее – Приложение) следующие изменения:</w:t>
      </w:r>
    </w:p>
    <w:p>
      <w:pPr>
        <w:pStyle w:val="Style8"/>
        <w:ind w:left="708" w:hanging="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в пункте 6 слово «района» исключить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2) в абзаце 1 пункта 8 слова «заместитель Председателя Государственного Совета» заменить словом «министр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3) в абзаце 3 пункта 9 слова «заместитель Председателя Государственного Совета» заменить словом «министр»;</w:t>
      </w:r>
    </w:p>
    <w:p>
      <w:pPr>
        <w:pStyle w:val="Style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708" w:hanging="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подпункт 2 пункта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вольнение с муниципальной службы (прекращение трудового договора (контракта)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шение стор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далее - Кодек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торжение трудового договора по инициативе работник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;</w:t>
      </w:r>
    </w:p>
    <w:p>
      <w:pPr>
        <w:pStyle w:val="ConsPlusNormal"/>
        <w:ind w:firstLine="540"/>
        <w:jc w:val="both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г) ликвидация организ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;</w:t>
      </w:r>
    </w:p>
    <w:p>
      <w:pPr>
        <w:pStyle w:val="ConsPlusNormal"/>
        <w:ind w:firstLine="540"/>
        <w:jc w:val="both"/>
        <w:rPr/>
      </w:pPr>
      <w:bookmarkStart w:id="1" w:name="Par185"/>
      <w:bookmarkEnd w:id="1"/>
      <w:r>
        <w:rPr>
          <w:rFonts w:cs="Times New Roman" w:ascii="Times New Roman" w:hAnsi="Times New Roman"/>
          <w:sz w:val="28"/>
          <w:szCs w:val="28"/>
        </w:rPr>
        <w:t>д) сокращение численности или штата работников организ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стижение предельного возраста, установленного для замещения должности муниципальной службы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);</w:t>
      </w:r>
    </w:p>
    <w:p>
      <w:pPr>
        <w:pStyle w:val="ConsPlusNormal"/>
        <w:ind w:firstLine="540"/>
        <w:jc w:val="both"/>
        <w:rPr/>
      </w:pPr>
      <w:bookmarkStart w:id="2" w:name="Par187"/>
      <w:bookmarkEnd w:id="2"/>
      <w:r>
        <w:rPr>
          <w:rFonts w:cs="Times New Roman" w:ascii="Times New Roman" w:hAnsi="Times New Roman"/>
          <w:sz w:val="28"/>
          <w:szCs w:val="28"/>
        </w:rPr>
        <w:t>ж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8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;</w:t>
      </w:r>
    </w:p>
    <w:p>
      <w:pPr>
        <w:pStyle w:val="ConsPlusNormal"/>
        <w:ind w:firstLine="540"/>
        <w:jc w:val="both"/>
        <w:rPr/>
      </w:pPr>
      <w:bookmarkStart w:id="3" w:name="Par188"/>
      <w:bookmarkEnd w:id="3"/>
      <w:r>
        <w:rPr>
          <w:rFonts w:cs="Times New Roman" w:ascii="Times New Roman" w:hAnsi="Times New Roman"/>
          <w:sz w:val="28"/>
          <w:szCs w:val="28"/>
        </w:rPr>
        <w:t>з) 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части первой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;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) в абзаце 1 пункта 10 слова «при установлении инвалидности» исключи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в пункте 12 слова «, установленные муниципальному служащему на день увольнения с муниципальной службы» исключи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дополнить пунктом 1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Пенсионное обеспечение лица, замещавшего должность главы администрации сельского поселения «Трусово» по контракту, осуществляется по его выбору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"О некоторых вопросах муниципальной службы в Республике Коми" либо в порядке и на условиях, установленных для лиц, замещавших выборные муниципальные должност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"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лицу, замещавшему должность главы администрации сельского поселения «Трусово» по контракту, пенсии за выслугу лет в порядке и на условиях, установленных для лиц, замещавших выборные муниципальные должности, в период замещения выборной муниципальной должности, дающий право на установление пенсии за выслугу лет, включается период замещения должности главы администрации сельского поселения «Трусово» по контракту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в пункте 14 слова «ежегодно» и «в Республике Коми» исключить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рядку (справка о размере месячного должностного оклада главы сельского поселения "Трусово"  учитываемого при назначении пенсии за выслугу лет) изложить в редакции согласно приложению 1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Порядку (справка о размере среднемесячного денежного содержания муниципального служащего, учитываемого при назначении пенсии за выслугу лет) изложить в редакции согласно приложению 2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Порядку (распоряжение) изложить в редакции согласно приложению 3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Порядку (распоряжение) изложить в редакции согласно приложению 4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Порядку (поручение)  изложить в редакции согласно приложению 5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к Порядку (распоряжение) изложить в редакции согласно приложению 6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к Порядку (поручение об изменении размера пенсии за выслугу лет) изложить в редакции согласно приложению 7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Порядку (распоряжение) изложить в редакции согласно приложению 8 к настоящему решению;</w:t>
      </w:r>
    </w:p>
    <w:p>
      <w:pPr>
        <w:pStyle w:val="Style8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иложение 13 к Порядку (распоряжение) изложить в редакции согласно приложению 9 к настоящему решению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26"/>
        <w:gridCol w:w="2225"/>
      </w:tblGrid>
      <w:tr>
        <w:trPr/>
        <w:tc>
          <w:tcPr>
            <w:tcW w:w="5070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426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12 года № 3-2/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месячного должностного оклада главы сельского поселения «Трусово», учитываемого при назначении пенсии за выслугу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й оклад 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щавшего должность 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жностной оклад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                                       </w:t>
              <w:br/>
              <w:t>1) нормативный правовой акт (раздел, пункт, подпункт и</w:t>
              <w:br/>
              <w:t>т.д.), в соответствии с которым  установлено  денежное</w:t>
              <w:br/>
              <w:t xml:space="preserve">вознаграждение;                                       </w:t>
              <w:br/>
              <w:t>2)  предельный  размер   должностного   оклада   главы</w:t>
              <w:br/>
              <w:t>поселения   в   процентах   от   ежемесячного   денежного</w:t>
              <w:br/>
              <w:t>вознаграждения   лица,   замещающего   государственную</w:t>
              <w:br/>
              <w:t xml:space="preserve">должность Республики Коми -  министр Республики Коми;              </w:t>
              <w:br/>
              <w:t xml:space="preserve">- в абсолютном выражении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реднемесячного денежного содержания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учитываемого при назначении пенсии за выслугу 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муниципальной службы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 по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269"/>
        <w:gridCol w:w="851"/>
        <w:gridCol w:w="142"/>
        <w:gridCol w:w="850"/>
      </w:tblGrid>
      <w:tr>
        <w:trPr>
          <w:trHeight w:val="240" w:hRule="atLeast"/>
          <w:cantSplit w:val="true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</w:t>
              <w:br/>
              <w:t>месяцев</w:t>
              <w:br/>
              <w:t xml:space="preserve">(руб.,  </w:t>
              <w:br/>
              <w:t xml:space="preserve">коп.)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,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жное содержание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лжностной оклад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а к должностному окладу за: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собые условия муниципальной службы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слугу лет на муниципальной службе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классный чин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мия за выполнение особо  важных  и</w:t>
              <w:br/>
              <w:t xml:space="preserve">сложных заданий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того 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должностной оклад по замещавшейся</w:t>
              <w:br/>
              <w:t>муниципальным     служащим     должности</w:t>
              <w:br/>
              <w:t>муниципальной службы,  установленный  на</w:t>
              <w:br/>
              <w:t xml:space="preserve">день увольнения с муниципальной службы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а за классный чин по присвоенному муниципальному служащему классному чину, установленная на день увольнения с муниципальной службы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мма должностного оклада и надбавки за классный чин по замещавшейся муниципальным служащим должности муниципальной службы на день увольнения с муниципальной службы (п. 1 раздела 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п. 2 раздела II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униципальный правовой  акт  (раздел,</w:t>
              <w:br/>
              <w:t>пункт, подпункт и т.д.), в  соответствии</w:t>
              <w:br/>
              <w:t>с которым установлен должностной оклад и надбавка за классный чин в</w:t>
              <w:br/>
              <w:t xml:space="preserve">настоящем разделе    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нормативное  количество  рабочих дней в расчетном периоде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количество  фактически  отработанных</w:t>
              <w:br/>
              <w:t xml:space="preserve">рабочих дней в расчетном периоде        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должностной  оклад  по  замещавшейся муниципальным     служащим     должности</w:t>
              <w:br/>
              <w:t>муниципальной службы,  установленный  на</w:t>
              <w:br/>
              <w:t>день  подачи  заявления   о   назначении</w:t>
              <w:br/>
              <w:t xml:space="preserve">пенсии за выслугу лет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а за классный чин по присвоенному муниципальному служащему классному чину, установленная на день подачи  заявления   о   назначении пенсии за выслугу лет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мма должностного оклада и надбавки за классный чин по замещавшейся муниципальным служащим должности муниципальной службы на день подачи заявления о назначении пенсии за выслугу лет (п. 1 раздела 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п. 2 раздела III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эффициент  изменения  должностного</w:t>
              <w:br/>
              <w:t xml:space="preserve">оклада (п. 1 раздела IV: п. 1 раздела II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эффициент  изменения  надбавки за классный чин (п.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.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месячное  денежное  содержание</w:t>
              <w:br/>
              <w:t>муниципального   служащего    на    день</w:t>
              <w:br/>
              <w:t xml:space="preserve">обращения за пенсией за выслугу лет: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жностной оклад (гр. 4 п. 1 раздела I  x</w:t>
              <w:br/>
              <w:t xml:space="preserve">раздел V)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дбавки к должностному окладу за: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обые условия  муниципальной  службы</w:t>
              <w:br/>
              <w:t xml:space="preserve">(гр. 4 пп. «а» п. 2 раздела I x раздел V)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слугу лет на муниципальной службе  (гр. 4 пп. «б» п. 2 раздела I x раздел V)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дбавка за классный чин (гр. 4 п.п. «в» п.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мия за выполнение особо  важных  и</w:t>
              <w:br/>
              <w:t>сложных заданий (гр. 4 п. 3 раздела I  x</w:t>
              <w:br/>
              <w:t xml:space="preserve">раздел V)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того: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размер среднемесячного денежного содержания (1,8 оклада месячного денежного содержания, п. 3 разде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8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 районного  коэффициента  к</w:t>
              <w:br/>
              <w:t>заработной плате  за  работу  в  районах</w:t>
              <w:br/>
              <w:t>Крайнего Севера  и  приравненных  к  ним</w:t>
              <w:br/>
              <w:t xml:space="preserve">местностях, установленный на день увольнения с муниципальной службы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 процентной надбавки за стаж</w:t>
              <w:br/>
              <w:t>работы  в  районах  Крайнего  Севера   и</w:t>
              <w:br/>
              <w:t xml:space="preserve">приравненных к ним местностях, установленный на день увольнения с муниципальной службы                                  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8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месячное денежное  содержание,</w:t>
              <w:br/>
              <w:t>муниципального служащего учитываемое   для   исчисления   размера</w:t>
              <w:br/>
              <w:t>пенсии  за  выслугу   лет   (указывается</w:t>
              <w:br/>
              <w:t xml:space="preserve">наименьшее  значе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раздел 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гр. 4  п. 4  раздела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 раздел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___________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_________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__________</w:t>
      </w:r>
    </w:p>
    <w:p>
      <w:pPr>
        <w:pStyle w:val="ConsPlusNonformat"/>
        <w:widowControl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Трусов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_____________ 20__ года                                            №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Законом  Республики  Коми «О пенсионном обеспечении депутатов,   членов  выборного  органа  местного  самоуправления,  выборных должностных  лиц местного самоуправления, осуществляющих свои полномочия на постоянной основе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значить  пенсию  за  выслугу  лет  к  трудовой пенсии по стар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валид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щавшему должность 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ет, месяцев, дней замещения муниципальной должности 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составляет 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месячного  должностного оклада для назначения пенсии за выслугу лет по ранее замещаемой должности составляет 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ность  месячных  денежных вознаграждений по ранее замещаемой должности, исчисленная в соответствии с частью 1 статьи 1 вышеуказанного Закона, 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полномочий по муниципальной долж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свобождения от муниципальной долж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становить ___________________________________ пенсию  за  выслугу лет в                     (фамилия, имя, отчество заявителя)       размере___ руб. 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русово»     __________             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Трус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________ 20__ года                                           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соответствии   с   Законом   Республики   Коми  «О  некоторых  вопросах муниципальной службы в Республике Коми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Назначить  пенсию  за  выслугу  лет  к  трудовой  пенсии  по  старости (инвалид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должность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составляет _____ лет ______ мес. ______ д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е  денежное содержание для назначения пенсии за выслугу лет на должности составляет _____________ руб. ___________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ен с муниципальной службы по основа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__________________________________  пенсию  за  выслугу лет в                  (фамилия, имя, отчество заявителя)    размере___ руб. 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 поселения «Трусово»      ___________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-экономический отд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пенсии за выслугу л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становление выплаты пенсии за выслугу лет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обновление выплаты пенсии за выслугу лет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кращение выплаты пенсии за выслугу лет;        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пенсию за выслугу лет в размере _______ с «___» 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выплату пенсии за выслугу лет с «___» _____ 20__ г.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ить выплату пенсии за выслугу лет в размере ______ руб. ____ коп. с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г.  в связи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выплату пенсии за выслугу лет с «___» ________ 20__ г.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Трусово»     ____________              ________________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Трус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 20__ года                                           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оответствии с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размер пенсии за выслугу л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щавшему должность 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тановить размер пенсии за выслугу лет в размере _____ руб. ____ коп. с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Распоряжение  главы   сельского поселения «Трусово» от ______________ № ____ считать утратившим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русово»       __________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пенсии за выслугу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финансово-экономический отд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с «____»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должность 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 в размере _________ руб. ______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Трусово»                   _________________________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№ 3-2/1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Трус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 20__ года                                           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выплату пенсии за выслугу лет с «____» 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ему должнос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обновить выплату пенсии за выслугу лет с «____» _________ 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 в размере _____ руб. __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русово»          __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Трусов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8 ноября 2012 года № 3-2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Трус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Трус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________ 20__ года                                            №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подпункта  ___  пункта  14  Порядка назначения пенсии за выслугу  лет,  ее  перерасчета,  выплаты,  приостановления и возобновления, прекращения  и восстановления для лиц, замещающих муниципальные должности и лиц,  замещающих  должности  муниципальной  службы,  утвержденного решением Совета  сельского поселения «Трусово» от ___________ № ___/___  прекратить выплату пенсии за выслугу л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долж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ую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 назначения пенсии за выслугу лет, дата и ном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поряжения о назначении пенсии за выслугу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русово»      ___________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158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8D25ADABE27941D45D31241367D28EC8A4D610FE3266D13875ED1F2EE5074CDC366E77FFKD5FK" TargetMode="External"/><Relationship Id="rId4" Type="http://schemas.openxmlformats.org/officeDocument/2006/relationships/hyperlink" Target="consultantplus://offline/ref=658D25ADABE27941D45D31241367D28EC8A4D610FE3266D13875ED1F2EE5074CDC366E77FFKD50K" TargetMode="External"/><Relationship Id="rId5" Type="http://schemas.openxmlformats.org/officeDocument/2006/relationships/hyperlink" Target="consultantplus://offline/ref=297EAE378EAF180DE47E216E90A69D500A51A29F6635F6871FDFBE42795ED0D2A6BC2AA0EDL653K" TargetMode="External"/><Relationship Id="rId6" Type="http://schemas.openxmlformats.org/officeDocument/2006/relationships/hyperlink" Target="consultantplus://offline/ref=297EAE378EAF180DE47E216E90A69D500A51A29F6635F6871FDFBE42795ED0D2A6BC2AA0E3L65CK" TargetMode="External"/><Relationship Id="rId7" Type="http://schemas.openxmlformats.org/officeDocument/2006/relationships/hyperlink" Target="consultantplus://offline/ref=297EAE378EAF180DE47E216E90A69D500A51A29F6635F6871FDFBE42795ED0D2A6BC2AA0E3L65DK" TargetMode="External"/><Relationship Id="rId8" Type="http://schemas.openxmlformats.org/officeDocument/2006/relationships/hyperlink" Target="consultantplus://offline/ref=297EAE378EAF180DE47E216E90A69D500A50A0956532F6871FDFBE42795ED0D2A6BC2AA5EA6A0F8DL058K" TargetMode="External"/><Relationship Id="rId9" Type="http://schemas.openxmlformats.org/officeDocument/2006/relationships/hyperlink" Target="consultantplus://offline/ref=297EAE378EAF180DE47E216E90A69D500A51A29F6635F6871FDFBE42795ED0D2A6BC2AA0E2L65EK" TargetMode="External"/><Relationship Id="rId10" Type="http://schemas.openxmlformats.org/officeDocument/2006/relationships/hyperlink" Target="consultantplus://offline/ref=297EAE378EAF180DE47E216E90A69D500A51A29F6635F6871FDFBE42795ED0D2A6BC2AA1EBL65CK" TargetMode="External"/><Relationship Id="rId11" Type="http://schemas.openxmlformats.org/officeDocument/2006/relationships/hyperlink" Target="consultantplus://offline/ref=434FE9A1052D579B500E1C228F58C26A2C715A36F8BC1ABC551BB5F2396F16A9T754H" TargetMode="External"/><Relationship Id="rId12" Type="http://schemas.openxmlformats.org/officeDocument/2006/relationships/hyperlink" Target="consultantplus://offline/ref=297EAE378EAF180DE47E216D82CAC3540D59FF916434F5D04180E51F2E57DA85LE51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katy</cp:lastModifiedBy>
  <cp:lastPrinted>2012-11-29T11:13:00Z</cp:lastPrinted>
  <dcterms:modified xsi:type="dcterms:W3CDTF">2012-11-29T07:13:00Z</dcterms:modified>
  <cp:revision>104</cp:revision>
  <dc:subject/>
  <dc:title> </dc:title>
</cp:coreProperties>
</file>