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087"/>
        <w:gridCol w:w="2972"/>
      </w:tblGrid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2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9"/>
              <w:tabs>
                <w:tab w:val="clear" w:pos="708"/>
                <w:tab w:val="left" w:pos="2268" w:leader="none"/>
                <w:tab w:val="left" w:pos="4253" w:leader="none"/>
                <w:tab w:val="left" w:pos="4536" w:leader="none"/>
                <w:tab w:val="left" w:pos="496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   утверждении     Порядка осуществления земельного контроля на территории сельского поселения «Трусово»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земельного контроля за использованием и охраной земель на территории сельского поселения «Трусово», руководствуясь статьёй 72 Земельного Кодекса Российской Федерации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земельного контроля  на территории сельского поселения «Трусово» согласно приложению  к настоящему решению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бнародования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84"/>
        <w:gridCol w:w="2263"/>
      </w:tblGrid>
      <w:tr>
        <w:trPr/>
        <w:tc>
          <w:tcPr>
            <w:tcW w:w="480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8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 сельского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Трусово»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от  28 ноября 2012г № 3-2/ 14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земельного контроля на территории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1.Общее  положение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стоящий порядок осуществления муниципального земельного контроля, на территории сельского поселения «Трусово», (далее - порядок) регулирует организацию и проведение муниципального земельного контроля за соблюдением земельного законодательства, требований по охране и использованию земель юридическими и физическими лицам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Муниципальный земельный контроль за использованием и охраной земель направлен на обеспечение реализации муниципальной политики в области земельных отношений  и предотвращение правонарушений в области землепользования и благоустройств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ы, осуществляющие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 контроль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Муниципальный земельный контроль на территории сельского поселения «Трусово» осуществляется администрацией сельского поселения, в лице главы поселения и специалистов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При  осуществлении муниципального земельного контроля органы, осуществляющие муниципальный  земельный контроль, взаимодействуют с представителями территориального органа Управления  Роснедвижимости по Республике Коми, органами по охране  окружающей среды, санитарно-эпидемиологического надзора, главным архитектором, органами внутренних дел и  иными государственными учреждениями  и  службам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При осуществлении муниципального земельного контроля, органы, осуществляющие муниципальный земельный контроль, руководствуясь Земельным кодексом Российской Федерации , Кодексом Российской Федерации   об административных правонарушениях, иными законодательными нормативными  правовыми актами Российской Федерации, Республики Ком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3. Задачи муниципального земельного контроля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Выявление и предупреждение земельных правонарушений, предусмотренных действующим законодательством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Осуществление контроля  за исполнением нормативных правовых актов органов местного самоуправления, регулирующие земельные отношени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Осуществление  контроля   за  использованием условий договоров аренды земельных участков, договор безвозмездного срочного пользования, ограниченного пользования земельных участков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4. Формы осуществления муниципального земельного контроля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 Основной формой деятельности по осуществлению муниципального земельного контроля является проведение плановых и внеплановых проверок, исполнения юридическими  и физическими лицами законодательства Российской Федерации и иных правовых актов, регулирующих вопросы пользования земель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Должностные лица органов, осуществляющих муниципальный земельный  контроль, проводят сверку на основании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) решения советов сельских поселений, администраций сельских поселений, о проведении проверки по вопросам, отнесённым к их компетенции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явлений, обращений и жалоб граждан , общественных организаций, юридических лиц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в иных случаях, предусмотренных законодательством Российской Федераци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лномочия органов, осуществляющих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 контроль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Органы, осуществляющие муниципальный земельный контроль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) выявляют случаи несоблюдения земельного законодательства, требований по использованию земель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являют факты самовольного занятия земельных участков или использование их без оформленных в установленном порядке документов, удостоверяющих право  на землю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яют  факты нарушений условий договоров аренды, безвозмездного срочного пользования  земельных участков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выявляют факты загрязнения и захламления земельных участков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являют случаи  использования земель не в соответствии с их целевым использованием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контролируют выполнение иных требований земельного законодательства по вопросам использования земель.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5.2 Для выполнения возложенных обязанностей по осуществлению муниципального земельного контроля должностными лицами предоставляется право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ещать в порядке, установленном законодательством Российской Федерации, при предъявлении  служебного удостоверения, организации и объекты, обследовать земельные участки, находящиеся в собственности, пользовании  и аренде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безвозмезд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ставлять акты проверок соблюдения земельного законодательства   при  использовании и охране земель с указанием характера выявленных нарушений согласно приложению к настоящему Порядку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должностных лиц, осуществляющих муниципальный контроль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6.1 Должностные лица, осуществляющие муниципальный земельный контроль,  несут  ответственность в соответствии с действующим законодательством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 объективность и качество представляемых материалов по  результатам проведённых проверок 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совершение неправомерных действий, связанных с исполнением должностных обязанностей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 превышение полномочий, связанных с выполнением должностных обязанностей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360" w:hanging="0"/>
        <w:jc w:val="right"/>
        <w:rPr/>
      </w:pPr>
      <w:r>
        <w:rPr>
          <w:sz w:val="28"/>
          <w:szCs w:val="28"/>
        </w:rPr>
        <w:t xml:space="preserve">Приложение   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муниципального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контроля на территории 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9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проверки соблюдения земельного законодательства при использовании земель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«____»____________2012   год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Конституцией РФ, земельным кодексом РФ, решением совета МО сельского поселения «Трусово» от  28.11.2012 года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 «Об утверждении порядка осуществления муниципального земельного контроля на территории сельского поселения «Трусово»»</w:t>
      </w:r>
    </w:p>
    <w:p>
      <w:pPr>
        <w:pStyle w:val="Style9"/>
        <w:rPr>
          <w:sz w:val="28"/>
          <w:szCs w:val="28"/>
          <w:vertAlign w:val="subscript"/>
        </w:rPr>
      </w:pPr>
      <w:r>
        <w:rPr>
          <w:sz w:val="28"/>
          <w:szCs w:val="28"/>
        </w:rPr>
        <w:t>Мною_________________________________________________________</w:t>
      </w:r>
    </w:p>
    <w:p>
      <w:pPr>
        <w:pStyle w:val="Style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, место работы)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 присутствии:_________________________________________________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роизведена проверка соблюдения земельного законодательства на земельном участке, расположенном по адресу:_________________________</w:t>
      </w:r>
    </w:p>
    <w:p>
      <w:pPr>
        <w:pStyle w:val="Style9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площадью___________кв.м, используемом__________________________________________________</w:t>
      </w:r>
    </w:p>
    <w:p>
      <w:pPr>
        <w:pStyle w:val="Style9"/>
        <w:pBdr>
          <w:bottom w:val="single" w:sz="12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, ФИО, должностного лица или гражданина, их представителей (паспортные данные, год место рождения, место фактического проживания)</w:t>
      </w:r>
    </w:p>
    <w:p>
      <w:pPr>
        <w:pStyle w:val="Style9"/>
        <w:pBdr>
          <w:bottom w:val="single" w:sz="12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</w:t>
      </w:r>
    </w:p>
    <w:p>
      <w:pPr>
        <w:pStyle w:val="Style9"/>
        <w:pBdr>
          <w:bottom w:val="single" w:sz="12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rPr>
          <w:sz w:val="28"/>
          <w:szCs w:val="28"/>
          <w:vertAlign w:val="superscript"/>
        </w:rPr>
      </w:pPr>
      <w:r>
        <w:rPr>
          <w:sz w:val="28"/>
          <w:szCs w:val="28"/>
        </w:rPr>
        <w:t>В ходе проверки установлено:_________________________________________________________________________________________________________________</w:t>
      </w:r>
    </w:p>
    <w:p>
      <w:pPr>
        <w:pStyle w:val="Style9"/>
        <w:rPr/>
      </w:pPr>
      <w:r>
        <w:rPr>
          <w:sz w:val="28"/>
          <w:szCs w:val="28"/>
          <w:vertAlign w:val="superscript"/>
        </w:rPr>
        <w:t>(описание в соответствии с действующим законодательством нарушения с указанием нормативного акта, требования которого нарушены)</w:t>
        <w:b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бъяснения нарушителя:________________________________________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рисутствующие:______________________________________________</w:t>
      </w:r>
    </w:p>
    <w:p>
      <w:pPr>
        <w:pStyle w:val="Style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. подпись)</w:t>
      </w:r>
    </w:p>
    <w:p>
      <w:pPr>
        <w:pStyle w:val="Style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: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katy</cp:lastModifiedBy>
  <cp:lastPrinted>2012-11-29T11:00:00Z</cp:lastPrinted>
  <dcterms:modified xsi:type="dcterms:W3CDTF">2012-11-29T07:01:00Z</dcterms:modified>
  <cp:revision>129</cp:revision>
  <dc:subject/>
  <dc:title> </dc:title>
</cp:coreProperties>
</file>