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667"/>
        <w:gridCol w:w="709"/>
        <w:gridCol w:w="567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ых комиссий Совета сельского поселения «Трусово» третьего созыва и утверждении их численного состава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сельского поселения «Трусово»,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две постоянные комиссии Совета сельского поселения «Трусово» третьего созыва и утвердить их численный состав:</w:t>
      </w:r>
    </w:p>
    <w:p>
      <w:pPr>
        <w:pStyle w:val="Style9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, аграрно-экономическому развитию – 5  депутатов; </w:t>
      </w:r>
    </w:p>
    <w:p>
      <w:pPr>
        <w:pStyle w:val="Style9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законности и правопорядку – 4 депутат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4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Светлана</cp:lastModifiedBy>
  <cp:lastPrinted>2012-12-27T09:00:00Z</cp:lastPrinted>
  <dcterms:modified xsi:type="dcterms:W3CDTF">2012-12-27T07:36:00Z</dcterms:modified>
  <cp:revision>132</cp:revision>
  <dc:subject/>
  <dc:title> </dc:title>
</cp:coreProperties>
</file>