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ind w:right="-1" w:hanging="0"/>
        <w:jc w:val="left"/>
        <w:rPr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  </w:t>
      </w:r>
      <w:r>
        <w:rPr>
          <w:b/>
          <w:spacing w:val="60"/>
          <w:sz w:val="24"/>
          <w:szCs w:val="24"/>
        </w:rPr>
        <w:t>КЫВКÖРТÖД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720" w:top="1418" w:footer="720" w:bottom="1418"/>
          <w:pgNumType w:start="1" w:fmt="decimal"/>
          <w:cols w:num="3" w:equalWidth="false" w:sep="false">
            <w:col w:w="3544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12 года                                                                      № 2-29/13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720" w:top="1418" w:footer="72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путатов Совета муниципального образования сельского поселения «Трусово» третьего созыв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708" w:gutter="0" w:header="720" w:top="1418" w:footer="720" w:bottom="1843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3 статьи 21.1 Устава муниципального образования сельского поселения «Трусово», статьями 8 и 10 Федерального закона «Об основных гарантиях избирательных прав и права на участие в референдуме граждан Российской Федерации», частью 3 статьи 6 Закона Республики Коми «О выборах и референдумах  в Республике Коми»,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/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выборы депутатов Совета муниципального образования сельского поселения «Трусово» третьего созыва на воскресенье 14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Красная Печора».</w:t>
      </w:r>
    </w:p>
    <w:p>
      <w:pPr>
        <w:pStyle w:val="Style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русово»                                                   К.К. Чупр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708" w:gutter="0" w:header="720" w:top="1418" w:footer="72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20" w:top="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, положение об аттест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16:00Z</dcterms:created>
  <dc:creator>user</dc:creator>
  <dc:description/>
  <dc:language>en-US</dc:language>
  <cp:lastModifiedBy>администрация</cp:lastModifiedBy>
  <cp:lastPrinted>2012-07-16T17:00:00Z</cp:lastPrinted>
  <dcterms:modified xsi:type="dcterms:W3CDTF">2012-07-21T09:16:00Z</dcterms:modified>
  <cp:revision>2</cp:revision>
  <dc:subject/>
  <dc:title>«Трусов»</dc:title>
</cp:coreProperties>
</file>