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7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от 06 февраля 2009 года № 2-4/ 20 «Об утверждении структуры администрации муниципального образования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 Устава муниципального образования сельского поселения «Трусово»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 Внести в решение Совета сельского поселения от 06 февраля 2009 года № 2-4/ 20 «Об утверждении структуры администрации муниципального образования сельского поселения «Трусово» (далее – Решение) следующее изменение:</w:t>
      </w:r>
    </w:p>
    <w:p>
      <w:pPr>
        <w:pStyle w:val="Style8"/>
        <w:jc w:val="both"/>
        <w:rPr/>
      </w:pPr>
      <w:r>
        <w:rPr>
          <w:sz w:val="28"/>
          <w:szCs w:val="28"/>
        </w:rPr>
        <w:tab/>
        <w:t>А) изложить приложение к Решению в новой редакции согласно приложению  к настоящему решению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1 части 5 приложения распространяется на правоотношения, возникшие с 01 января 2012 года.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 апреля  2012 г. № 2-27/ 135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06 февраля  2009 г. № 2-4/20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муниципального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Трусово»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2. Муниципальные служащие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меститель руководителя (главы) администрации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ий специалист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3.Специалисты, обеспечивающие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администрации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ущий специалист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ий специалист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4. Технический персонал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борщик служебных помещений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ератор котельной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дитель служебного автомобиля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дитель-пожарный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ь-пожарный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торож административного здания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-экономический отдел</w:t>
      </w:r>
    </w:p>
    <w:p>
      <w:pPr>
        <w:pStyle w:val="Style8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экономического отдела – заместитель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руководителя (главы) администрации</w:t>
      </w:r>
    </w:p>
    <w:p>
      <w:pPr>
        <w:pStyle w:val="Style8"/>
        <w:ind w:firstLine="708"/>
        <w:rPr>
          <w:sz w:val="28"/>
          <w:szCs w:val="28"/>
        </w:rPr>
      </w:pPr>
      <w:r>
        <w:rPr>
          <w:sz w:val="28"/>
          <w:szCs w:val="28"/>
        </w:rPr>
        <w:t>2. Ведущий специалист</w:t>
      </w:r>
    </w:p>
    <w:p>
      <w:pPr>
        <w:pStyle w:val="Style8"/>
        <w:ind w:firstLine="708"/>
        <w:rPr/>
      </w:pPr>
      <w:r>
        <w:rPr>
          <w:sz w:val="28"/>
          <w:szCs w:val="28"/>
        </w:rPr>
        <w:t xml:space="preserve">3.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2-05-12T11:18:00Z</cp:lastPrinted>
  <dcterms:modified xsi:type="dcterms:W3CDTF">2012-05-12T08:18:00Z</dcterms:modified>
  <cp:revision>84</cp:revision>
  <dc:subject/>
  <dc:title> </dc:title>
</cp:coreProperties>
</file>