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6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5.10.2006 года № 1-7/45 «Об утверждении порядка проведения и организации публичных слушаний по проектам муниципальных правовых актов по вопросам местного значения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в соответствие со статьё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проведения и организации публичных слушаний по проектам муниципальных правовых актов по вопросам местного значения</w:t>
      </w:r>
      <w:r>
        <w:rPr/>
        <w:t xml:space="preserve"> </w:t>
      </w:r>
      <w:r>
        <w:rPr>
          <w:sz w:val="28"/>
          <w:szCs w:val="28"/>
        </w:rPr>
        <w:t>(далее – Порядок), утвержденный решением Совета сельского поселения «Трусово» от 25.10.2006 года № 1-7/4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части 3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часть 8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8. Результаты публичных слушаний, включая мотивированное обоснование принятых решений, должны быть обнародованы не позднее, чем через 10 (десять) дней после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обнародования. 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09-07T09:00:00Z</cp:lastPrinted>
  <dcterms:modified xsi:type="dcterms:W3CDTF">2012-03-29T12:15:00Z</dcterms:modified>
  <cp:revision>80</cp:revision>
  <dc:subject/>
  <dc:title> </dc:title>
</cp:coreProperties>
</file>