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25"/>
        <w:gridCol w:w="3052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26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8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0.03.2010 года № 2-13/64 «Об утверждении Положения о порядке управления и распоряжения имуществом, находящимся в собственности муниципального образования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в соответствие со статьёй 295 Гражданского кодекса Российской Федерации, с частями 1,2 статьи 20 Федерального закона от 14 ноября 2002 года № 161-ФЗ «О государственных и муниципальных унитарных предприятиях»,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ее изменение в Положение  о порядке управления и распоряжения имуществом, находящимся в собственности муниципального образования сельского поселения «Трусово»</w:t>
      </w:r>
      <w:r>
        <w:rPr/>
        <w:t xml:space="preserve"> </w:t>
      </w:r>
      <w:r>
        <w:rPr>
          <w:sz w:val="28"/>
          <w:szCs w:val="28"/>
        </w:rPr>
        <w:t>(далее – Положение), утвержденное решением Совета сельского поселения «Трусово» от 10.03.2010 года № 2-13/6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седьмой п. 2.2. Полож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- принимает решение о передаче муниципального имущества в хозяйственное ведение и оперативное управление; об изъятии муниципального имущества из оперативного управления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ледующее дополнение в Полож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. 6.5. Положения дополнить пред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субъектов малого и среднего предпринимательства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усмотрен льготный порядок приватизации муниципального имуще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обнародования. </w:t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48"/>
        <w:gridCol w:w="2302"/>
      </w:tblGrid>
      <w:tr>
        <w:trPr/>
        <w:tc>
          <w:tcPr>
            <w:tcW w:w="4925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8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Style8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Admin</cp:lastModifiedBy>
  <cp:lastPrinted>2012-03-29T14:56:00Z</cp:lastPrinted>
  <dcterms:modified xsi:type="dcterms:W3CDTF">2012-03-29T11:56:00Z</dcterms:modified>
  <cp:revision>81</cp:revision>
  <dc:subject/>
  <dc:title> </dc:title>
</cp:coreProperties>
</file>