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50"/>
        <w:gridCol w:w="2893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100"/>
        <w:gridCol w:w="851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6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к сведению отчета о работе администрации сельского поселения «Трусово» за 201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нять к сведению отчет о работе администрации сельского поселения «Трусово» за 2011 год (информация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местах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1844"/>
      </w:tblGrid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1:00Z</dcterms:created>
  <dc:creator>Чупров Андрей</dc:creator>
  <dc:description/>
  <dc:language>en-US</dc:language>
  <cp:lastModifiedBy>katy</cp:lastModifiedBy>
  <cp:lastPrinted>2011-03-22T20:15:00Z</cp:lastPrinted>
  <dcterms:modified xsi:type="dcterms:W3CDTF">2012-11-26T07:31:00Z</dcterms:modified>
  <cp:revision>2</cp:revision>
  <dc:subject/>
  <dc:title/>
</cp:coreProperties>
</file>