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 (далее – Решение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пункта 3 статьи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средства, получаемые от продажи имущества (кроме акций и иных форм участия в капитале), находящегося в муниципальной собственности сельского поселения «Трусово», после уплаты налогов и сборов, предусмотренных законодательством о налогах и сборах, за исключением имущества автономных учреждений сельского поселения «Трусово» и имущества муниципальных унитарных предприятий сельского поселения «Трусово», в том числе казенных, - по нормативу 100 процен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тью 9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Статья 9. Внесение изменений в решение Совета сельского поселения «Трусово» о бюджете сельского поселения «Трусово» по вопросам формирования до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я Совета сельского поселения «Трусово»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сельского поселения «Трусово» о местном бюджете на текущий финансовый год (текущий финансовый год и плановый период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1 статьи 9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Бюджетные ассигнования на осуществление бюджетных инвестиций в объекты капитального строительства собственности сельского поселения «Трусово» в форме капитальных вложений в основные средства муниципальных учреждений сельского поселения «Трусово» и муниципальных унитарных учреждений сельского поселения «Трусово» предусматриваются в соответствии с муниципальными программами, а также нормативными правовыми актами сельского поселения «Трусово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«г» пункта 1 статьи 35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финансовый орган сельского поселения «Трусово» (или Финансовое управление администрации муниципального образования муниципального района «Усть-Цилемский» при наличии соответствующего договора с администрацией сельского поселения «Трусово»)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ы «а» и «з» статьи 38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статье 39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орган сельского поселения «Трусово» (или Финансовое управление администрации муниципального образования муниципального района «Усть-Цилемский» на основе соответствующего договора с администрацией сельского поселения «Трусово»") обладает следующими бюджетными полномочиями: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) признать утратившим сил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пункт 6)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лучает от администрации сельского поселения «Трусово» материалы, необходимые для составления проекта среднесрочного финансового плана и проекта бюджета сельского поселения «Трусово», прогноза бюджета сельского поселения «Трусово», а также отчета об исполнении бюджета сельского поселения «Трусово»;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принятия и распространяется на правоотношение, возникшие с 01 января 2013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21"/>
        <w:gridCol w:w="2225"/>
      </w:tblGrid>
      <w:tr>
        <w:trPr/>
        <w:tc>
          <w:tcPr>
            <w:tcW w:w="46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2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Бобрец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ЭО,   Фин уп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8-19T17:02:00Z</cp:lastPrinted>
  <dcterms:modified xsi:type="dcterms:W3CDTF">2013-08-19T14:12:00Z</dcterms:modified>
  <cp:revision>142</cp:revision>
  <dc:subject/>
  <dc:title> </dc:title>
</cp:coreProperties>
</file>